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3.2020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голюб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БОГОЛЮБОВСКОГО СЕЛЬСКОГО ПОСЕЛЕНИЯ ЛЮБИНСКОГО МУНИЦИПАЛЬНОГО РАЙОНА ОМСКОЙ ОБЛАСТ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оголюбовского сельского поселения Любинского муниципального района Омской области, Совет Боголю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изменения в Устав Боголюбовского сельского поселения Любин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Часть 1 статьи 4 Устава дополнить пунктом 2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3) принятие в соответствии с гражданским законодательством Российской Федерации решения о сносе самовольной постройки, решение о сносе самовольной постройки или её приведении в соответствие с предельными параметрами разрешё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Часть 2 статьи 19 Устава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статье 26.1 Уста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часть 1 дополнить словами «, если иное не предусмотрено Федеральным законом от 06.10.2003 № 131-ФЗ «Об общих принципах организации местного самоуправления в Российской Федерации»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часть 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Осуществляющие свои полномочия на постоянной основе депутаты, выборное должностное лицо местного самоуправления не впр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сельского посе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и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сельского посе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(Председателя Правительства) Омской области в порядке, установленным законом Ом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сельского поселения в совете муниципальных образований Ом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редставление на безвозмездной основе интересов сельского поселения в органах управления и ревизионной комиссии организации, учредителем (акционером, участником) которой является сельское поселение, в соответствии с муниципальными правовыми актами,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, (долями в уставном капитал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ми федеральными закон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ли иная творческая деятельность не может финансироваться исключительно за счё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а Российски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части 6 после слов «выборного должностного лица местного самоуправления» дополнить словами «или применения в отношении указанных лиц иной меры ответственно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дополнить частями 6.1, 6.2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1. К депутату, выборному должностному лицу местного само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вшем недостоверные или неполные сведения о своих доходах, расходах, об имуществе и обязательствах имущественного характера, а также сведениях о доходах, расходах, об имуществе и обязательствах имущественного характера своих супруга (супруги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едуп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свобождение депутата от должности в Совете Боголюбовского сельского поселения с лишением права занимать должности в совете Боголюбовского сельского поселения до прекращения срока его полномоч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запрет занимать должности в Совете Боголюбовского сельского поселения до прекращения срока его полномоч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Порядок принятия решения о применении к депутату, выборному должностному лицу местного самоуправления мер ответственности, указанные в части 6.1 настоящей статьи, определяется муниципальным правовым актом в соответствии с законом Омской област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Часть 1 статьи 28 Устава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Глава Боголюбовского сельского поселения в пределах своих полномочий, установленных настоящим уставом и решениями Совета Боголюбовского сельского поселения, издает постановления и распоряжения местной администрации по вопросам, указанным в части 6 статьи 43 Федерального закона «Об общих принципах организации местного самоуправления в Российской Федерации» Глава Боголюбовского сельского поселения издает постановления и распоряжения по иным вопросам, отнесенным к его компетенции настоящим уставом в соответствии с Федеральным законом «Об общих принципах организации местного самоуправления в Российской Федерации», другими федеральными законам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части 1 стати 29 Устава дополнить пунктами 15,16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5) утраты доверия в связи с совершением коррупционных нарушений, предусмотренных статьёй 13.1 Федерального закона от 25 декабря 2008 года № 273-ФЗ « О противодействии корруп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в иных случаях, установленных Федеральным законом от 6 октября 2003 года № 131- ФЗ «Об общих принципах организации местного самоуправления в Российской Федерации» и иными федеральными законам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татье 35 Уста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асть 4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асть 6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 Глава местной администрации в пределах своих полномочий, установленных федеральными законами, законами Омской области, настоящим уставом, нормативными правовыми актами Совета Боголюбовского сельского поселения, издает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Омской области, а также распоряжения местной администрации по вопросам организации работы местной администраци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Часть 1 статьи 53 Устава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Главе Боголюбовского сельского поселения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астоящее Решение вступает в силу со дня его официального опубликования (обнародования), произведённого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голю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Омской области                                                                                 В.В. Козловская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20:00Z</dcterms:created>
  <dc:creator>Боголюбовская Адм</dc:creator>
  <dc:description/>
  <cp:keywords/>
  <dc:language>en-US</dc:language>
  <cp:lastModifiedBy>User</cp:lastModifiedBy>
  <cp:lastPrinted>2020-04-23T15:42:00Z</cp:lastPrinted>
  <dcterms:modified xsi:type="dcterms:W3CDTF">2020-04-23T09:43:00Z</dcterms:modified>
  <cp:revision>19</cp:revision>
  <dc:subject/>
  <dc:title>1</dc:title>
</cp:coreProperties>
</file>