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4.2023 г. № 11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5 147 289,91» заменить цифрами «5 855 226,0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5 474 676,55» заменить цифрами «6 317 612,67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пункт 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«дефицит бюджета поселения в размере 462 386,64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5.1. цифры «3 030 300,71» заменить цифрами «3 614 736,8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3 год 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29"/>
        <w:gridCol w:w="429"/>
        <w:gridCol w:w="429"/>
        <w:gridCol w:w="486"/>
        <w:gridCol w:w="429"/>
        <w:gridCol w:w="636"/>
        <w:gridCol w:w="636"/>
        <w:gridCol w:w="1071"/>
        <w:gridCol w:w="1071"/>
        <w:gridCol w:w="1071"/>
      </w:tblGrid>
      <w:tr>
        <w:trPr>
          <w:trHeight w:val="53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6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20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489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8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871,62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6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,0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7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8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78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7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8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780,0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20,00</w:t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20,00</w:t>
            </w:r>
          </w:p>
        </w:tc>
      </w:tr>
      <w:tr>
        <w:trPr>
          <w:trHeight w:val="9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</w:tr>
      <w:tr>
        <w:trPr>
          <w:trHeight w:val="14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00</w:t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0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150,00</w:t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15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</w:tr>
      <w:tr>
        <w:trPr>
          <w:trHeight w:val="9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</w:tr>
      <w:tr>
        <w:trPr>
          <w:trHeight w:val="9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</w:tr>
      <w:tr>
        <w:trPr>
          <w:trHeight w:val="70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18"/>
                <w:szCs w:val="18"/>
              </w:rPr>
              <w:t>(муниципальную) казну (за исключением земельных участко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</w:tr>
      <w:tr>
        <w:trPr>
          <w:trHeight w:val="57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</w:tr>
      <w:tr>
        <w:trPr>
          <w:trHeight w:val="51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63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5,42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263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5,42</w:t>
            </w:r>
          </w:p>
        </w:tc>
      </w:tr>
      <w:tr>
        <w:trPr>
          <w:trHeight w:val="59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63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5,42</w:t>
            </w:r>
          </w:p>
        </w:tc>
      </w:tr>
      <w:tr>
        <w:trPr>
          <w:trHeight w:val="53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63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5,42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29"/>
        <w:gridCol w:w="429"/>
        <w:gridCol w:w="429"/>
        <w:gridCol w:w="486"/>
        <w:gridCol w:w="429"/>
        <w:gridCol w:w="636"/>
        <w:gridCol w:w="636"/>
        <w:gridCol w:w="1071"/>
        <w:gridCol w:w="1071"/>
        <w:gridCol w:w="1071"/>
      </w:tblGrid>
      <w:tr>
        <w:trPr>
          <w:trHeight w:val="242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6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ход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4736,8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6950,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92669,24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4736,8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6950,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92669,24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19124,7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0322,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2522,24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19124,7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0322,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2522,24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19124,7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0322,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92522,24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4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628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 269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83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833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436,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tbl>
      <w:tblPr>
        <w:tblW w:w="11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72"/>
        <w:gridCol w:w="940"/>
        <w:gridCol w:w="1161"/>
        <w:gridCol w:w="1096"/>
        <w:gridCol w:w="1161"/>
        <w:gridCol w:w="1096"/>
        <w:gridCol w:w="1161"/>
        <w:gridCol w:w="1096"/>
      </w:tblGrid>
      <w:tr>
        <w:trPr>
          <w:trHeight w:val="34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4 408,8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43 187,3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72 613,4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7 6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1 549,6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 022,8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895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673,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51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2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673,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263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3 967,1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2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1 03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7 00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62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5 486,6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 81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2 367,5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 009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4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4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8 243,5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 885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17 612,6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612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60 729,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98 320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56"/>
        <w:gridCol w:w="858"/>
        <w:gridCol w:w="1056"/>
        <w:gridCol w:w="1162"/>
        <w:gridCol w:w="1056"/>
        <w:gridCol w:w="1162"/>
        <w:gridCol w:w="1056"/>
        <w:gridCol w:w="1162"/>
      </w:tblGrid>
      <w:tr>
        <w:trPr>
          <w:trHeight w:val="30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 303,5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302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693,6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9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31 309,1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59 426,6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8 627,2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10 521,8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6 815,3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9 760,4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10 521,8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3 815,3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6 760,4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6 386,0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0 291,9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2 711,8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 345,8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 345,8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792,8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895,3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901,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4 527,8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4 527,8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18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8 098,7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21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334,7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44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5 673,1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263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235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767,6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монт автомобильной дороги по ул. Центральная (от дома № 28 до дома № 40) в д. Астрахан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17 612,6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2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20"/>
        <w:gridCol w:w="425"/>
        <w:gridCol w:w="567"/>
        <w:gridCol w:w="851"/>
        <w:gridCol w:w="708"/>
        <w:gridCol w:w="1134"/>
        <w:gridCol w:w="1134"/>
        <w:gridCol w:w="1134"/>
        <w:gridCol w:w="1134"/>
        <w:gridCol w:w="2053"/>
        <w:gridCol w:w="1096"/>
      </w:tblGrid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17 612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4 408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43 187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72 613,4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7 64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7 64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7 64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7 64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87 64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1 54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3 969,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5 097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 345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 345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022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 89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022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 89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022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 89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022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89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022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89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901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757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2 630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6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757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2 630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6,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67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2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67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3 967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2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 03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7 00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5 48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5 48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монт автомобильной дороги по ул. Центральная (от дома № 28 до дома № 40) в д. Астрахан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2 367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1 009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78 243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 885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78 243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 885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334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4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334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4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0 885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17 612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4.2023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10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99"/>
        <w:gridCol w:w="499"/>
        <w:gridCol w:w="659"/>
        <w:gridCol w:w="659"/>
        <w:gridCol w:w="659"/>
        <w:gridCol w:w="1133"/>
        <w:gridCol w:w="957"/>
        <w:gridCol w:w="1221"/>
        <w:gridCol w:w="1221"/>
        <w:gridCol w:w="1221"/>
      </w:tblGrid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6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0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76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7 612,6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7 612,6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468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7 612,6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689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7 612,6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6,03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3 год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55 рублей, на 2024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2,67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4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6,64 рублей, за счет остатка средств на лицевом счете на 01 января 2023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налоговых и неналоговых доходов доходы увеличены на инициативные платежи, зачисляемые в бюджеты сельских поселений в сумме </w:t>
      </w:r>
      <w:r>
        <w:rPr>
          <w:b/>
          <w:sz w:val="28"/>
          <w:szCs w:val="28"/>
          <w:lang w:val="ru-RU"/>
        </w:rPr>
        <w:t>12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величены на прочие межбюджетные трансферты, передаваемые бюджетам сельских поселений </w:t>
      </w:r>
      <w:r>
        <w:rPr>
          <w:b/>
          <w:sz w:val="28"/>
          <w:szCs w:val="28"/>
          <w:lang w:val="ru-RU"/>
        </w:rPr>
        <w:t>58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436,12 </w:t>
      </w:r>
      <w:r>
        <w:rPr>
          <w:sz w:val="28"/>
          <w:szCs w:val="28"/>
          <w:lang w:val="ru-RU"/>
        </w:rPr>
        <w:t>рублей (инициативный проект по ограждению мест захоронения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инициативных платежей расходы увеличены на реализацию инициативных проектов в сфере благоустройства (ограждение мест захоронения) </w:t>
      </w:r>
      <w:r>
        <w:rPr>
          <w:b/>
          <w:sz w:val="28"/>
          <w:szCs w:val="28"/>
          <w:lang w:val="ru-RU"/>
        </w:rPr>
        <w:t>12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областного бюджета поселения расходы увеличены на мероприятия по благоустройству ограждение мест захоронения в сумме </w:t>
      </w:r>
      <w:r>
        <w:rPr>
          <w:b/>
          <w:sz w:val="28"/>
          <w:szCs w:val="28"/>
          <w:lang w:val="ru-RU"/>
        </w:rPr>
        <w:t>58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36,12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обственных средств на лицевом счете на 01.01.2023 г. расходы увеличены на мероприятия в сфере благоустройства (устройство детской площадки) в сумме </w:t>
      </w:r>
      <w:r>
        <w:rPr>
          <w:b/>
          <w:sz w:val="28"/>
          <w:szCs w:val="28"/>
          <w:lang w:val="ru-RU"/>
        </w:rPr>
        <w:t>13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04-28T16:31:00Z</cp:lastPrinted>
  <dcterms:modified xsi:type="dcterms:W3CDTF">2023-04-28T10:32:00Z</dcterms:modified>
  <cp:revision>652</cp:revision>
  <dc:subject/>
  <dc:title>________________________________________________</dc:title>
</cp:coreProperties>
</file>