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30.10.2024 №119-п                                                                                с.Боголюбовка</w:t>
      </w:r>
    </w:p>
    <w:p>
      <w:pPr>
        <w:pStyle w:val="Normal"/>
        <w:tabs>
          <w:tab w:val="clear" w:pos="720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7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Боголюбовского сельского поселения от 01.04.2024 года № 31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соответственно – отбор, субсидия)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1 ноября 2024 года по 29 ноября 2024 года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ноября 2024 года с 8.30 часов по местному времени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ноября 2024 года 17.45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пециалисту администрации разместить на официальном сайте Администрации Боголюбов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Боголюбов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льского поселения                                                                               В.В.Козловская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User</cp:lastModifiedBy>
  <cp:lastPrinted>2024-10-30T16:05:00Z</cp:lastPrinted>
  <dcterms:modified xsi:type="dcterms:W3CDTF">2024-10-30T10:10:00Z</dcterms:modified>
  <cp:revision>29</cp:revision>
  <dc:subject/>
  <dc:title>МИНИСТЕРСТВО СЕЛЬСКОГО ХОЗЯЙСТВА И ПРОДОВОЛЬСТВИЯ</dc:title>
</cp:coreProperties>
</file>