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3 года № 119-п</w:t>
        <w:tab/>
        <w:tab/>
        <w:tab/>
        <w:tab/>
        <w:tab/>
        <w:t xml:space="preserve">             с. 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Боголюбовского 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Боголюб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Боголюб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6.01.2023 года № 4-п, Администрация Боголюбовского 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Боголюбовского 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В.В.Козл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2.2023 № 119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3"/>
        <w:gridCol w:w="1537"/>
        <w:gridCol w:w="1636"/>
        <w:gridCol w:w="2010"/>
        <w:gridCol w:w="1208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484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4197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аль Юлия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4221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гель Сергей Яковл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26326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3-12-10T12:14:00Z</cp:lastPrinted>
  <dcterms:modified xsi:type="dcterms:W3CDTF">2023-12-10T06:15:00Z</dcterms:modified>
  <cp:revision>18</cp:revision>
  <dc:subject/>
  <dc:title/>
</cp:coreProperties>
</file>