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25.10.2024 г.  № 118-п</w:t>
        <w:tab/>
        <w:t xml:space="preserve">         с.Боголюбовк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голюб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9 месяцев 2024 года» по основным показателям бюджета: по доходам в сумме 9 268 124,92 рублей, по расходам в сумме 9 136 199,50 рублей с превышением доходов над расходами (профицит бюджета Боголюбовского сельского поселения) в сумме 131 925,42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9 месяцев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9 месяцев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9 месяцев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Боголюбовского сельского поселения Любинского муниципального района Омской области за 9 месяцев 2024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В.В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Боголюбовского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области за 9 месяцев 2024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г №118-п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б исполнении бюджета поселения по доходам бюджета поселения по кодам классификации доходов бюджетов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02"/>
        <w:gridCol w:w="567"/>
        <w:gridCol w:w="567"/>
        <w:gridCol w:w="567"/>
        <w:gridCol w:w="850"/>
        <w:gridCol w:w="567"/>
        <w:gridCol w:w="709"/>
        <w:gridCol w:w="992"/>
        <w:gridCol w:w="1418"/>
        <w:gridCol w:w="1370"/>
        <w:gridCol w:w="1121"/>
      </w:tblGrid>
      <w:tr>
        <w:trPr>
          <w:trHeight w:val="317" w:hRule="atLeast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бюджета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 на 2024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690" w:hRule="atLeast"/>
        </w:trPr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администратор доходов бюджета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сударственного управления, относящихся к доходам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415 680,5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43819,19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,77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961,8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,73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52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961,84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,73 </w:t>
            </w:r>
          </w:p>
        </w:tc>
      </w:tr>
      <w:tr>
        <w:trPr>
          <w:trHeight w:val="22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121 17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270,5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20 </w:t>
            </w:r>
          </w:p>
        </w:tc>
      </w:tr>
      <w:tr>
        <w:trPr>
          <w:trHeight w:val="181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35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91,2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24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 291,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71,50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3 781,7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3 291,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50 </w:t>
            </w:r>
          </w:p>
        </w:tc>
      </w:tr>
      <w:tr>
        <w:trPr>
          <w:trHeight w:val="13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104,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14 </w:t>
            </w:r>
          </w:p>
        </w:tc>
      </w:tr>
      <w:tr>
        <w:trPr>
          <w:trHeight w:val="22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3 559,3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7 104,2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,14 </w:t>
            </w:r>
          </w:p>
        </w:tc>
      </w:tr>
      <w:tr>
        <w:trPr>
          <w:trHeight w:val="15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0,7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,33 </w:t>
            </w:r>
          </w:p>
        </w:tc>
      </w:tr>
      <w:tr>
        <w:trPr>
          <w:trHeight w:val="24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922,8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640,7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,33 </w:t>
            </w:r>
          </w:p>
        </w:tc>
      </w:tr>
      <w:tr>
        <w:trPr>
          <w:trHeight w:val="13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604,8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08 </w:t>
            </w:r>
          </w:p>
        </w:tc>
      </w:tr>
      <w:tr>
        <w:trPr>
          <w:trHeight w:val="22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445,73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1 604,8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08 </w:t>
            </w:r>
          </w:p>
        </w:tc>
      </w:tr>
      <w:tr>
        <w:trPr>
          <w:trHeight w:val="13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7 058,5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,90 </w:t>
            </w:r>
          </w:p>
        </w:tc>
      </w:tr>
      <w:tr>
        <w:trPr>
          <w:trHeight w:val="22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50 146,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37 058,57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,90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 763,5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6 886,9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31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26,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21 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626,05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21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3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 260,8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54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145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,29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145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,29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115,8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50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4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115,8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50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,00 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,00 </w:t>
            </w:r>
          </w:p>
        </w:tc>
      </w:tr>
      <w:tr>
        <w:trPr>
          <w:trHeight w:val="15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,00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 205,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37 </w:t>
            </w:r>
          </w:p>
        </w:tc>
      </w:tr>
      <w:tr>
        <w:trPr>
          <w:trHeight w:val="20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8 947,3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3 205,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,37 </w:t>
            </w:r>
          </w:p>
        </w:tc>
      </w:tr>
      <w:tr>
        <w:trPr>
          <w:trHeight w:val="15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 334,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04 </w:t>
            </w:r>
          </w:p>
        </w:tc>
      </w:tr>
      <w:tr>
        <w:trPr>
          <w:trHeight w:val="15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1 043,1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7 334,21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,04 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871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95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904,1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871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,95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210,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,23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210,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,23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210,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,23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 431,5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210,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2,23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407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11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7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870 551,2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824 305,7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,21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736 551,29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690 305,7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,02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7 207,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,27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7 207,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,27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021 091,91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07 207,43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,27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173 314,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69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3 314,18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450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994,7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,87 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994,7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,87 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284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994,7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,87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33 861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29 789,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,74 </w:t>
            </w:r>
          </w:p>
        </w:tc>
      </w:tr>
      <w:tr>
        <w:trPr>
          <w:trHeight w:val="11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861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9 789,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,06 </w:t>
            </w:r>
          </w:p>
        </w:tc>
      </w:tr>
      <w:tr>
        <w:trPr>
          <w:trHeight w:val="13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3 861,2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9 789,4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,06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00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 </w:t>
            </w:r>
          </w:p>
        </w:tc>
      </w:tr>
      <w:tr>
        <w:trPr>
          <w:trHeight w:val="20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04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286 231,8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268 124,92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,12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Боголюбовского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области за 9 месяцев 2024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г №118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расходам бюджета поселения по разделам и подразделам классификации расходов бюджета поселения за 9 месяцев 202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9"/>
        <w:gridCol w:w="672"/>
        <w:gridCol w:w="940"/>
        <w:gridCol w:w="2002"/>
        <w:gridCol w:w="1104"/>
        <w:gridCol w:w="2043"/>
      </w:tblGrid>
      <w:tr>
        <w:trPr>
          <w:trHeight w:val="7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 кодов классификации расходов бюджетов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расходов бюджета поселен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 района от 22 декабря 2023 года № 55 "О бюджете Боголюбов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первое полугодие 2024 года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 исполнения к утвержденным Решением Совета Боголюбовского сельского поселения Любинского муниципального района "О внесении изменений в решение Совета Боголюбовского сельского поселения Любинского муниципального района от 22 декабря 2023 года № 55 "О бюджете Боголюбовского сельского поселения Любинского муниципального района Омской области на 2024 год и на плановый период 2025 и 2026 годов""</w:t>
            </w:r>
          </w:p>
        </w:tc>
      </w:tr>
      <w:tr>
        <w:trPr>
          <w:trHeight w:val="201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средств бюджета поселения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897 311,4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05 154,25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,3 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4 639,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1 199,77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0 </w:t>
            </w:r>
          </w:p>
        </w:tc>
      </w:tr>
      <w:tr>
        <w:trPr>
          <w:trHeight w:val="9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80 892,16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84 854,69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,5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0 780,11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9 099,79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994,72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9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8 284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994,72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,9 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1 171,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8 897,22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4 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8 771,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497,22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,0 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40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781 403,5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412 460,12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2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 780,2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 799,4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,7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42 210,58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37 660,72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7 412,7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0 00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,9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581 992,3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57 399,67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,6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9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4 19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3 521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,9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807 133,34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83 878,67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,6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00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3 253,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4 665,68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8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3 253,57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64 665,68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,8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427,84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,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427,84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,0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0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6 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200,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,6 </w:t>
            </w:r>
          </w:p>
        </w:tc>
      </w:tr>
      <w:tr>
        <w:trPr>
          <w:trHeight w:val="300" w:hRule="atLeast"/>
        </w:trPr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820 653,90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136 199,5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,3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Боголюбовского сельского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области за 9 месяцев 2024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4г №118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по источникам дефицита бюджета поселения</w:t>
      </w:r>
      <w:r>
        <w:rPr/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 за 9 месяцев 202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6"/>
        <w:gridCol w:w="456"/>
        <w:gridCol w:w="456"/>
        <w:gridCol w:w="456"/>
        <w:gridCol w:w="456"/>
        <w:gridCol w:w="696"/>
        <w:gridCol w:w="576"/>
        <w:gridCol w:w="1772"/>
        <w:gridCol w:w="1504"/>
        <w:gridCol w:w="1430"/>
      </w:tblGrid>
      <w:tr>
        <w:trPr>
          <w:trHeight w:val="7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источника финансирования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 первое полугодие 2024 год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7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4 422,03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 925,4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34 422,03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1 925,4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86 231,87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68 124,9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86 231,87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68 124,9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86 231,87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68 124,9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286 231,87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268 124,92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2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20 653,90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36 199,5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9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20 653,90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36 199,5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9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20 653,90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36 199,5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9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820 653,90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136 199,50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9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бюджета Боголюбовского сельского поселения Любинского муниципального района Омской области за 9 месяцев 2024 год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бюджета осуществлялось в соответствии с решением Совета Боголюбовского сельского поселения Любинского муниципального района «О бюджете Боголюбовского сельского поселения Любинского муниципального района Омской области на 2024 год и на плановый период 2025 и 2026 годов», нормативными правовыми актами, принятыми в его исполнение и сводной бюджетной росписью бюджета Боголюбовского сельского поселения Любинского муниципального района Омской области муниципального района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отчета об исполнении бюджета поселения за 9 месяцев 2024 года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объеме 9 136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объеме 9 26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цит бюджета – 131,9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за 9 месяцев 2024 года сформированы за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лений налоговых и неналоговых доходов в объеме 1 443,8 тыс. рублей, что составляет 59,77 процентов от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возмездных поступлений в объеме 7 824,3 тыс. рублей, или 88,21 процентов от плановых на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ления составили 90,96 тыс. рублей или 64,73 процентов от планов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кцизам </w:t>
      </w:r>
      <w:r>
        <w:rPr>
          <w:rFonts w:cs="Times New Roman" w:ascii="Times New Roman" w:hAnsi="Times New Roman"/>
          <w:sz w:val="28"/>
          <w:szCs w:val="28"/>
        </w:rPr>
        <w:t>поступления составили 553,3 тыс. рублей или 71,5 процентов от плановых 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единому сельскохозяйственному налогу поступления состав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76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поступления составили в сумме 4,6 тыс. рублей или 27,21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сумме 242,3 тыс. рублей или 36,5 процентов от плановых на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поступила в сумме 0,8 тыс. рублей или 80,0 процентов от плановых назнач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получаемые в виде арендной платы за земли в размере 387,3 тыс. рублей или 69,0 процентов от плановых назна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 в сумме 35,9 тыс. рублей или 62,0 процентов от плановых на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сельских поселений в сумме 105,2 тыс. рублей или 52,2 процентов от плановых назнач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возмещения ущерба при возникновении страхового случая в сумме 18,7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или 7 824,3 тыс. рублей или 88,2 процентов от плановых на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на выравнивание бюджетной обеспеченности в размере 3 107,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бюджетам в сумме 3 173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бюджетной системы Российской Федерации в сумме             8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в сумме 1 05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 в размере 270,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размере 134,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TextBody"/>
        <w:ind w:firstLine="708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Расходы бюджета за 9 месяцев 2024 года исполнены в сумме 4 265,48 тыс. рублей или 38,3 процентов от плановых назначений.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Общегосударственные вопросы» за 9 месяцев 2024 года исполнены в сумме 9 135,2 тыс. рублей, или 77,3 процентов от плановых назнач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уществлялись следующие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держание органов местного самоуправления в сумме 2 096,1 тыс. рублей, или 62,8 процентов от плановых назна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общегосударственные расходы в сумме 409,1 тыс. рублей (в т.ч. централизованное отопление – 104,90 тыс. рублей, услуги бухгалтера – 60,0 тыс. рублей), ремонт кровли здания – 111,00 тыс. рублей, строительные материалы для ремонта почты 127,8 тыс. рублей), или 73,0 процентов от плановых назначений.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2 «Национальная оборон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дразделу «Мобилизационная и вневойсковая подготовка» расходы составили 80,0 тыс. рублей или 73,9 % от плановых назначений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Раздел 03 «Национальная безопасность и правоохранительная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»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/>
      </w:pPr>
      <w:r>
        <w:rPr>
          <w:sz w:val="28"/>
          <w:szCs w:val="28"/>
        </w:rPr>
        <w:t>По подразделу «Защита населения и территории от чрезвычайных ситуаций природного и техногенного характера, пожарная безопасность» расходы составили 148,9 тыс. рублей или 49,4 процентов от плановых назначений Расходы были направлены на опашка населенных пунктов, страхование ДНД, централизованное отопление, услуги связи и электроэнергия.</w:t>
      </w:r>
    </w:p>
    <w:p>
      <w:pPr>
        <w:pStyle w:val="Normal"/>
        <w:tabs>
          <w:tab w:val="clear" w:pos="708"/>
          <w:tab w:val="left" w:pos="851" w:leader="none"/>
          <w:tab w:val="left" w:pos="58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4 00 «Национальная экономика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Национальная экономика» исполнены в сумме 3 412,5 тыс. рублей, или 90,2 процентов от плановых назначений. Расходы были направлены на зимнее содержание дорог, кадастровые работы, разработка правил землепользования и застройки, возмещение затрат на молоко и по приобретению ремонтных телок, ремонт автомобильной дороги - 2 193,6 тыс. рублей.</w:t>
      </w:r>
    </w:p>
    <w:p>
      <w:pPr>
        <w:pStyle w:val="Normal"/>
        <w:tabs>
          <w:tab w:val="clear" w:pos="708"/>
          <w:tab w:val="center" w:pos="284" w:leader="none"/>
          <w:tab w:val="left" w:pos="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5 00 «Жилищно-коммунальное хозяйство»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/>
      </w:pPr>
      <w:r>
        <w:rPr>
          <w:sz w:val="28"/>
          <w:szCs w:val="28"/>
        </w:rPr>
        <w:t>Расходы бюджета по разделу «Жилищно-коммунальное хозяйство» исполнены в сумме 2 157,4 тыс. рублей, или 83,6 процентов от плановых назначений, в т.ч. на организацию теплоснабжения и водоснабжения населения было направлено 773,5 тыс. рублей, устройство детской спортивной площадки 1 080,41 тыс. рублей, уличное освещение и его обслуживание 112,44 тыс. рублей, вывоз ТКО – 74,6 тыс.рублей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 00 «Культура, кинематография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 разделу «Культура, кинематография» исполнены в сумме 664,7 тыс. рублей, или 72,8 процентов от плановых назначений, в т.ч. на организацию досуга и обеспечение жителей поселения услугами организаций культуры (МБТ) было направлено 587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по разделу «Социальная политика» исполнены в сумме 146,4 тыс. рублей, или 75 процента от плановых назначений. Расходы направлены на выплату пенсий муниципальным служащим.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 00 «Физическая культура и спорт»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  <w:tab w:val="left" w:pos="5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по разделу «Физическая культура и спорт» исполнены в сумме 21,2 тыс. рублей, или 60,6 процентов от плановых назначений.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User</cp:lastModifiedBy>
  <cp:lastPrinted>2024-10-28T15:23:00Z</cp:lastPrinted>
  <dcterms:modified xsi:type="dcterms:W3CDTF">2024-10-28T09:31:00Z</dcterms:modified>
  <cp:revision>124</cp:revision>
  <dc:subject/>
  <dc:title/>
</cp:coreProperties>
</file>