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октября 2024 года № 116-п</w:t>
        <w:tab/>
        <w:tab/>
        <w:tab/>
        <w:tab/>
        <w:tab/>
        <w:t xml:space="preserve">     с.Боголюбо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бедителях отбора по предоставлению субсидии на возмещение части зат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 из бюджета Боголю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пунктом 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о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Боголюбовского сельского поселения, утвержденного постановлением Администрации Боголюбовского сельского поселения от 01 апреля 2024 года № 31-п.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пределить победителей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Боголюбовского 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Специалисту Администрации Боголюб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Боголюб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бюллетене «Боголюбовский муниципальный вестник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В.В.Козловск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голюб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10.2024 г. № 116-п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Перечень участников отбора на получение субсидии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 из бюджета Боголю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73"/>
        <w:gridCol w:w="1656"/>
        <w:gridCol w:w="1636"/>
        <w:gridCol w:w="2260"/>
        <w:gridCol w:w="12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Наименование участника отб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ИН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Дата регистрации пак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номер предложения (заявк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Сумм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ИП Рогозин Игорь Алексе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5503157022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02.10.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317,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8:00Z</dcterms:created>
  <dc:creator>User</dc:creator>
  <dc:description/>
  <cp:keywords/>
  <dc:language>en-US</dc:language>
  <cp:lastModifiedBy>User</cp:lastModifiedBy>
  <cp:lastPrinted>2024-10-11T07:28:00Z</cp:lastPrinted>
  <dcterms:modified xsi:type="dcterms:W3CDTF">2024-10-11T01:29:00Z</dcterms:modified>
  <cp:revision>23</cp:revision>
  <dc:subject/>
  <dc:title/>
</cp:coreProperties>
</file>