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ГОЛЮБ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ЮБИ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751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11.2023 </w:t>
      </w: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15-п</w:t>
        <w:tab/>
        <w:t>с.Боголюбовка</w:t>
      </w:r>
    </w:p>
    <w:p>
      <w:pPr>
        <w:pStyle w:val="Normal"/>
        <w:shd w:fill="FFFFFF" w:val="clear"/>
        <w:spacing w:lineRule="atLeast" w:line="336" w:before="0" w:after="0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 утверждении Положения о проведении конкурса на лучшее новогоднее оформление фасадов зданий, учреждений, организаций всех форм собственности, домовладений и(или) прилегающих к ним территорий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уководствуясь Уставом Боголюбовского сельского поселения Любинского муниципального района Омской области, в целях создания условий для массового отдыха жителей сельского поселения, повышения эстетической культуры населения и в связи с подготовкой и проведением предновогодних и рождественских праздников, Администрация Боголюбовского сельского поселения</w:t>
      </w:r>
    </w:p>
    <w:p>
      <w:pPr>
        <w:pStyle w:val="Normal"/>
        <w:shd w:fill="FFFFFF" w:val="clear"/>
        <w:spacing w:lineRule="atLeast" w:line="336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Утвердить Положение о проведении конкурса на лучшее новогоднее оформление фасадов зданий, учреждений, организаций всех форм собственности, домовладений и(или) прилегающих к ним территорий (Приложение 1)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Утвердить состав комиссии по подведению итогов конкурса на лучшее новогоднее оформление фасадов зданий, учреждений, организаций всех форм собственности, домовладений и(или) прилегающих к ним территорий (Приложение 2)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Рекомендовать руководителям учреждений и организаций всех форм собственности, индивидуальным предпринимателям, физическим лицам принять участие в конкурсе на лучшее новогоднее оформление фасадов зданий и прилегающих к ним территорий в целях улучшения эстетического облика и привлекательности села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 Постановление вступает в силу со дня официального опубликования на сайте Боголюбовского сельского поселения Любинского муниципального района Омской области и официальном печатном издании «Боголюбовский муниципальный вестник»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лава Боголюбовского сельского поселения                                      В.В.Козловская</w:t>
        <w:br/>
        <w:br/>
        <w:br/>
      </w:r>
    </w:p>
    <w:p>
      <w:pPr>
        <w:pStyle w:val="Normal"/>
        <w:shd w:fill="FFFFFF" w:val="clear"/>
        <w:spacing w:lineRule="atLeast" w:line="336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ложение № 1</w:t>
      </w:r>
    </w:p>
    <w:p>
      <w:pPr>
        <w:pStyle w:val="Normal"/>
        <w:shd w:fill="FFFFFF" w:val="clear"/>
        <w:spacing w:lineRule="atLeast" w:line="336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 Постановлению № 115-п</w:t>
      </w:r>
    </w:p>
    <w:p>
      <w:pPr>
        <w:pStyle w:val="Normal"/>
        <w:shd w:fill="FFFFFF" w:val="clear"/>
        <w:spacing w:lineRule="atLeast" w:line="336" w:before="0" w:after="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 30.11.2023г.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 проведении Конкурса на лучшее новогоднее оформление</w:t>
      </w:r>
    </w:p>
    <w:p>
      <w:pPr>
        <w:pStyle w:val="Normal"/>
        <w:shd w:fill="FFFFFF" w:val="clear"/>
        <w:spacing w:lineRule="atLeast" w:line="336" w:before="0" w:after="0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асадов зданий, учреждений, организаций всех форм собственности, домовладений и(или) прилегающих к ним территорий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I. Общие положения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1. Настоящее Положение определяет порядок проведения Конкурса на лучшее новогоднее оформление фасадов зданий, учреждений, организаций всех форм собственности, домовладений и(или) прилегающих к ним территорий (далее - Конкурс)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2. Организаторами Конкурса являются Общественный Совет Боголюбовского сельского поселения, администрация Боголюбовского сельского поселения Любинского муниципального района Омской области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3. Конкурс на лучшее новогоднее оформление фасадов зданий, учреждений, организаций всех форм собственности проводится с целью создания праздничной атмосферы для жителей и гостей села в предновогодние дни, новогодние и рождественские праздники, повышения эстетической культуры населения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4. Задачи Конкурса: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Улучшение качества художественного оформления и благоустройства населенных пунктов Боголюбовского сельского поселения к новогодним праздникам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оддержка и развитие новых форм дизайнерских решений в оформлении зданий и территории сел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ивлечение к участию в работе по праздничному новогоднему оформлению организаций всех форм собственности, индивидуальных предпринимателей и населения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азвитие творческой и общественной активности населения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5. Конкурс проводится по следующим номинациям: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«Новогодний серпантин» - световое оформление фасадов зданий, деревьев, ограждений с возможным использованием елочных украшений (игрушек, мишуры, лент и др.) государственных и муниципальных учреждений, индивидуальных предпринимателей;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«Новогодняя феерия» - новогоднее оформление зданий и прилегающих территорий предприятий и организаций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«Новый год в моем окне» - оформление окон зданий учреждений и организаций всех форм собственности в технике «бумагопластика» (моделирование бумажных художественных композиций на плоскости) с возможным использованием елочных шаров, световых гирлянд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 «Мой новогодний дом» - оформление усадьбы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II. Участники Конкурса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1. Участниками Конкурса являются учреждения и организации всех форм собственности сел сельского поселения, индивидуальные предприниматели, жители сельского поселения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2. Участники конкурса могут участвовать в нескольких номинациях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III. Организация и проведение Конкурса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1. Конкурс проводится в период с 15 декабря по 26 декабря 2023 года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2. Заявки для участия в Конкурсе, согласно Приложения к Положению, принимаются в дминистрации Боголюбовского сельского поселения Любинского муниципального района Омской области по адресу: с. Боголюбовка, ул.Школьная, д.33, тел. 2-74-33, 2-74-44.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3. Комиссия в период с 15.12.2023г. по 26.12.2023г. осуществляет осмотр всех зданий, территорий участников конкурса с применением кино- и (или) фотосъемки, для определения результатов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4. Критерии оценки конкурса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4.1. Критерии оценки номинации «Новогодний серпантин» - световое оформление фасадов зданий, деревьев, ограждений с возможным использованием елочных украшений (игрушек, мишуры, лент и др.) государственных, муниципальных учреждений, индивидуальных предпринимателей: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соответствие требованиям номинации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соответствие стиля оформления новогодней тематике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наличие новогодних атрибутов (новогодняя ель, гирлянды, новогодние игрушки, сказочные персонажи (Дед Мороз, Снегурочка, Снеговик и другие) и т.п.)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единство стиля оформления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целостность композиции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оригинальность решений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художественная и эстетическая зрелищность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применение нестандартных творческих и технических решений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использование современных технологий светового оформления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4.2. Критерии оценки номинации «Новогодняя феерия» - новогоднее оформление зданий и прилегающих территорий предприятий и организаций: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мплексное художественное решение (дизайн) оформления здания и прилегающей территории новогодними атрибутами и символикой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наличие и красочное оформление новогодней ели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уникальность идей праздничного оформления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использование световых элементов, праздничной иллюминации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использование нестандартных технических решений в оформлении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наличие скульптурных композиций, ледяных или снежных фигур, сказочных персонажей, горок и т.д.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ригинальность конструкций, их эстетическое оформление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бщее санитарное состояние территории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4.3. Критерии оценки номинации «Новый год в моем окне» - оформление окон зданий учреждений и организаций всех форм собственности в технике «бумагопластика» (моделирование бумажных художественных композиций на плоскости) с возможным использованием елочных шаров, световых гирлянд: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оригинальность идеи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сюжетное оформление согласно праздничной тематике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цветовое оформление – белая бумага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художественная и эстетическая зрелищность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оригинальное композиционное решение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масштаб выполненной работы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выразительность и мастерство исполнения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4.4. Критерии оценки номинации «Мой новогодний дом» - оформление усадьбы: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оригинальность идеи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применение нестандартных творческих и технических решений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использование современных технологий светового оформления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санитарно-техническое состояние объекта и прилегающей к нему территории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наличие новогодней ёлки и (или) снежных скульптур, зимней горки и др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IV. Подведение итогов Конкурса и награждение победителей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1. Подведение итогов Конкурса осуществляется на заседании комиссии по подведению итогов Конкурса 26.12.2023 года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2. Комиссия проводит оценку конкурсных объектов и по результатам оценок определяет одного победителя в каждой из номинаций по установленным критериям. В случае равенства голосов право решающего голоса имеет председатель комиссии. Результаты Конкурса оформляются протоколом, который подписывается членами комиссии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3. Победители Конкурса в каждой номинации награждаются ценными подарками и дипломами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4. Участники Конкурса награждаются подарками и благодарственными письмами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5. Церемония вручения наград будет проходить на главной ёлке в Боголюбовском СДК 31.12.202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ложение 1</w:t>
      </w:r>
    </w:p>
    <w:p>
      <w:pPr>
        <w:pStyle w:val="Normal"/>
        <w:shd w:fill="FFFFFF" w:val="clear"/>
        <w:spacing w:lineRule="atLeast" w:line="336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 Положению о проведении конкурса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явка на участие в конкурсе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лучшее новогоднее оформление фасадов зданий,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реждений, организаций всех форм собственности, домовладений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(или) прилегающих к ним территорий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номинации _____________________________________________________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астник _________________________________________________________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именование предприятия, учреждения, Ф.И.О. участника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2611"/>
        <w:gridCol w:w="2727"/>
        <w:gridCol w:w="4314"/>
      </w:tblGrid>
      <w:tr>
        <w:trPr/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6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Адрес объекта Конкурса</w:t>
            </w:r>
          </w:p>
        </w:tc>
        <w:tc>
          <w:tcPr>
            <w:tcW w:w="272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Ф.И.О. контактного лица</w:t>
            </w:r>
          </w:p>
        </w:tc>
        <w:tc>
          <w:tcPr>
            <w:tcW w:w="431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онтактный телефон, электронный адрес</w:t>
            </w:r>
          </w:p>
        </w:tc>
      </w:tr>
      <w:tr>
        <w:trPr/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61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2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1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36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ложения по улучшению санитарного состояния и благоустройства территории Боголюбовского сельского поселения: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пись участника (руководителя) _____________ ______________________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расшифровка)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ата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br/>
      </w:r>
    </w:p>
    <w:p>
      <w:pPr>
        <w:pStyle w:val="Normal"/>
        <w:shd w:fill="FFFFFF" w:val="clear"/>
        <w:spacing w:lineRule="atLeast" w:line="336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ложение № 2</w:t>
      </w:r>
    </w:p>
    <w:p>
      <w:pPr>
        <w:pStyle w:val="Normal"/>
        <w:shd w:fill="FFFFFF" w:val="clear"/>
        <w:spacing w:lineRule="atLeast" w:line="336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 Постановлению № 115-п</w:t>
      </w:r>
    </w:p>
    <w:p>
      <w:pPr>
        <w:pStyle w:val="Normal"/>
        <w:shd w:fill="FFFFFF" w:val="clear"/>
        <w:spacing w:lineRule="atLeast" w:line="336" w:before="0" w:after="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 30.11.2023 г.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став комиссии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подведению итогов конкурса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лучшее новогоднее оформление фасадов зданий,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реждений, организаций всех форм собственности, домовладений</w:t>
      </w:r>
    </w:p>
    <w:p>
      <w:pPr>
        <w:pStyle w:val="Normal"/>
        <w:shd w:fill="FFFFFF" w:val="clear"/>
        <w:spacing w:lineRule="atLeast" w:line="336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(или) прилегающих к ним территорий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Козловская В.В.-  Глава Боголюбовского сельского поселения – председатель комиссии;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Корниенко О.И.- Председатель Общественного Совета Боголюбовского сельского поселения– заместитель председателя комиссии (по согласованию);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Клименко Ю.В.- специалист администрации Боголюбовского сельского поселения – секретарь комиссии.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3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лены комиссии: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 Ледовская Г.Н.- председатель Совета ветеранов Боголюбовского сельского поселения (по согласованию);</w:t>
      </w:r>
    </w:p>
    <w:p>
      <w:pPr>
        <w:pStyle w:val="Normal"/>
        <w:shd w:fill="FFFFFF" w:val="clear"/>
        <w:spacing w:lineRule="atLeast" w:line="336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 Корниенко С.В.- депутат Совета Боголюбовского сельского поселения (по согласованию)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2:20:00Z</dcterms:created>
  <dc:creator>User</dc:creator>
  <dc:description/>
  <cp:keywords/>
  <dc:language>en-US</dc:language>
  <cp:lastModifiedBy>User</cp:lastModifiedBy>
  <dcterms:modified xsi:type="dcterms:W3CDTF">2023-12-01T02:44:00Z</dcterms:modified>
  <cp:revision>1</cp:revision>
  <dc:subject/>
  <dc:title/>
</cp:coreProperties>
</file>