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75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1.2023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114-п</w:t>
        <w:tab/>
        <w:t>с.Боголю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6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21.06.2021 года № 61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соответственно – отбор, субсидия)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1декабря 2023 года по 29 декабря 2023 года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декабря 2023 года с 8.30 часов по местному времени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декабря 2023 года 17.45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пециалисту разместить на официальном сайте Администрации Боголюбов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>Боголюбов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>сельского поселения                                                                                В.В.Козловска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User</cp:lastModifiedBy>
  <cp:lastPrinted>2023-11-30T17:42:00Z</cp:lastPrinted>
  <dcterms:modified xsi:type="dcterms:W3CDTF">2023-11-30T11:42:00Z</dcterms:modified>
  <cp:revision>23</cp:revision>
  <dc:subject/>
  <dc:title>МИНИСТЕРСТВО СЕЛЬСКОГО ХОЗЯЙСТВА И ПРОДОВОЛЬСТВИЯ</dc:title>
</cp:coreProperties>
</file>