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4"/>
        </w:rPr>
        <w:t>29.11.2023 г. № 112-п                                                               с.Боголюбовка</w:t>
      </w:r>
    </w:p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ении государственного адресного реестра сведениями 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адастровом номере</w:t>
      </w:r>
    </w:p>
    <w:p>
      <w:pPr>
        <w:pStyle w:val="Normal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г. №1221, Администрация Боголюбовского сельского поселения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ь Государственный адресный реестр сведениями о кадастровых номерах объектов адресации согласно Приложению к данному Постановлению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оставляю за собой.</w:t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В.В.Козловская</w:t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риложение</w:t>
      </w:r>
      <w:bookmarkEnd w:id="0"/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1.2023г. №112-п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е сельское поселение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9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701"/>
        <w:gridCol w:w="2315"/>
        <w:gridCol w:w="2127"/>
        <w:gridCol w:w="3071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дрес объекта 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ации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никальный номер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Адреса объекта 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ресации в ГА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Кадастровый 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мер объекта адресаци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визиты документа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вляющегося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чником сведений о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дастровом номере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Советск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5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efee335e-7b91-4033-8e1a-31f82830f6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47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27.11.2023г. №КУВИ-001/2023-26675433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Советск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1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ba27fb0-5b01-428f-a0c9-42f8a2cfed6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70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03.11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 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928880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Зеле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12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91d60175-2197-422c-b7f5-0ba0e35f0e9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602:12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17.11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2598486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 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Зеле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2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3fc13c72-8225-4a5b-96d5-35eb9900774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66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01.11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691647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. Боголюбовка, 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. Центральная,</w:t>
            </w:r>
          </w:p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ом 63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b0139e2-c393-4a3d-bbab-983afa87b9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ind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5:11:040301:523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писка из ЕГРН от 30.10.2023г.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kern w:val="0"/>
                <w:sz w:val="24"/>
                <w:szCs w:val="24"/>
                <w:lang w:val="ru-RU" w:bidi="ar-SA"/>
              </w:rPr>
              <w:t>КУВИ-001/2023-</w:t>
            </w:r>
          </w:p>
          <w:p>
            <w:pPr>
              <w:pStyle w:val="Normal"/>
              <w:widowControl/>
              <w:spacing w:before="0" w:after="0"/>
              <w:ind w:left="-113" w:right="-2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45263112</w:t>
            </w:r>
          </w:p>
        </w:tc>
      </w:tr>
    </w:tbl>
    <w:p>
      <w:pPr>
        <w:pStyle w:val="Normal"/>
        <w:ind w:left="-567" w:right="-283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62a4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2a4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0:00Z</dcterms:created>
  <dc:creator>User</dc:creator>
  <dc:description/>
  <dc:language>en-US</dc:language>
  <cp:lastModifiedBy>User</cp:lastModifiedBy>
  <cp:lastPrinted>2023-11-29T11:31:00Z</cp:lastPrinted>
  <dcterms:modified xsi:type="dcterms:W3CDTF">2023-11-29T11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