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ОГОЛЮБО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0.01.2025г. № 10-п</w:t>
      </w:r>
      <w:r>
        <w:rPr>
          <w:sz w:val="24"/>
          <w:szCs w:val="24"/>
        </w:rPr>
        <w:t xml:space="preserve">   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с.Боголюбов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ведении открытого аукциона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даже имущества, находящегося в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любовского сельского поселения Люби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 – ФЗ «О приватизации государственного и муниципального имущества», решением Совета Боголюбовского сельского поселения Любинского муниципального образования от 30 ноября 2005 года № 28 «Об утверждении Положения об управлении муниципальной собственностью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27кого поселения </w:t>
      </w:r>
      <w:r>
        <w:rPr>
          <w:bCs/>
          <w:sz w:val="28"/>
          <w:szCs w:val="28"/>
        </w:rPr>
        <w:t>Любинского</w:t>
      </w:r>
      <w:r>
        <w:rPr>
          <w:sz w:val="28"/>
          <w:szCs w:val="28"/>
        </w:rPr>
        <w:t xml:space="preserve"> муниципального района Омской области»,</w:t>
      </w:r>
      <w:r>
        <w:rPr/>
        <w:t xml:space="preserve"> </w:t>
      </w:r>
      <w:r>
        <w:rPr>
          <w:sz w:val="28"/>
          <w:szCs w:val="28"/>
        </w:rPr>
        <w:t>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Провести открытый аукцион по продаже имущества, находящегося в собственности Боголюбовского сельского поселения Любинского муниципального района Омской област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</w:rPr>
        <w:t>Лот 1.</w:t>
      </w:r>
      <w:r>
        <w:rPr>
          <w:sz w:val="28"/>
        </w:rPr>
        <w:t xml:space="preserve"> Автомобиль ВАЗ 2105 легковой, </w:t>
      </w:r>
      <w:r>
        <w:rPr>
          <w:bCs/>
          <w:sz w:val="28"/>
          <w:szCs w:val="28"/>
        </w:rPr>
        <w:t>год выпуска – 2005, идентификационный номер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>XTA</w:t>
      </w:r>
      <w:r>
        <w:rPr>
          <w:bCs/>
          <w:sz w:val="28"/>
          <w:szCs w:val="28"/>
        </w:rPr>
        <w:t xml:space="preserve">21053062063711, марка, модель ВАЗ21053, тип ТС - Седан легковой, модель двигателя - 2103, двигатель      № 8265813, шасси (рама) № отсутствует, кузов (коляска) № </w:t>
      </w:r>
      <w:r>
        <w:rPr>
          <w:bCs/>
          <w:sz w:val="28"/>
          <w:szCs w:val="28"/>
          <w:lang w:val="en-US"/>
        </w:rPr>
        <w:t>XTA</w:t>
      </w:r>
      <w:r>
        <w:rPr>
          <w:bCs/>
          <w:sz w:val="28"/>
          <w:szCs w:val="28"/>
        </w:rPr>
        <w:t>210530620, цвет – темно-вишнев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чальная цена продажи 44 000 (Сорок четыре тысячи) рублей 00 копеек, в т.ч. НДС. Шаг аукциона 5% – 2 200 (Две тысячи двести) рублей 00 копеек. Сумма задатка 10% - 4 400 (Четыре тысячи четыреста) рублей 00 копеек. Обременения – 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комиссии по проведению открытого аукциона (приложение № 1)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В.В.Козловская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1.2025г. № 1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откры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58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ая Ве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- Глава Боголюбовского сельского поселения, председатель аукцио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а Любов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- инспектор по общим вопросам администрации Боголюбовского сельского поселения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кова Наталь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работе с населением администрации Боголю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енко Оль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Боголюбовского сельского поселения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уев Станисла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ста с.Боголюбовк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25">
    <w:name w:val="Стиль 125 пт"/>
    <w:qFormat/>
    <w:rPr>
      <w:sz w:val="25"/>
    </w:rPr>
  </w:style>
  <w:style w:type="character" w:styleId="Style16">
    <w:name w:val="Обычный (веб)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2">
    <w:name w:val="Стиль ГЯВ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директор"/>
    <w:basedOn w:val="Normal"/>
    <w:qFormat/>
    <w:pPr>
      <w:widowControl w:val="false"/>
      <w:spacing w:lineRule="auto" w:line="216"/>
      <w:ind w:firstLine="454"/>
      <w:jc w:val="both"/>
    </w:pPr>
    <w:rPr>
      <w:rFonts w:ascii="Arial" w:hAnsi="Arial" w:cs="Arial"/>
      <w:sz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45:00Z</dcterms:created>
  <dc:creator>Степанова</dc:creator>
  <dc:description/>
  <cp:keywords/>
  <dc:language>en-US</dc:language>
  <cp:lastModifiedBy>User</cp:lastModifiedBy>
  <cp:lastPrinted>2025-01-28T09:41:00Z</cp:lastPrinted>
  <dcterms:modified xsi:type="dcterms:W3CDTF">2025-03-13T01:36:00Z</dcterms:modified>
  <cp:revision>15</cp:revision>
  <dc:subject/>
  <dc:title>Приложение № 1</dc:title>
</cp:coreProperties>
</file>