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0.10.2021 г № 107 - п                                                                             с.Боголюбов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инициативных проектов в Боголюбов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Боголюбовского сельского поселения, и в соответствии  с решением Совета Боголюбовского сельского поселения от 30.09.2021г №38 «Об утверждении Положения о порядке выдвижения, внесения, обсуждения, рассмотрения инициативных проектов,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в Боголюбов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олю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21г. №107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Боголюб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ман Зинаи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голюбов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оголюбов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Елена</dc:creator>
  <dc:description/>
  <cp:keywords/>
  <dc:language>en-US</dc:language>
  <cp:lastModifiedBy>User</cp:lastModifiedBy>
  <cp:lastPrinted>2021-10-25T17:24:00Z</cp:lastPrinted>
  <dcterms:modified xsi:type="dcterms:W3CDTF">2023-08-29T05:59:00Z</dcterms:modified>
  <cp:revision>2</cp:revision>
  <dc:subject/>
  <dc:title>Администрация Замелетеновского сельского поселения</dc:title>
</cp:coreProperties>
</file>