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09.11.2023 г. № 106–п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айона Омской области муниципаль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троля в сфере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лагоустройства на 2024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г№106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Боголюбовского сельского поселения Омской области на 2024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User</cp:lastModifiedBy>
  <cp:lastPrinted>2023-11-13T16:57:00Z</cp:lastPrinted>
  <dcterms:modified xsi:type="dcterms:W3CDTF">2023-11-13T10:57:00Z</dcterms:modified>
  <cp:revision>12</cp:revision>
  <dc:subject/>
  <dc:title/>
</cp:coreProperties>
</file>