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09.11.2023 г. № 104–п                                                                            с.Боголюб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Боголюбо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го контроля на автомобильном транспорте и в дорожном хозяйств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на территории Боголюбо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В.В.Козлов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люб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9.11.2023г№10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муниципальному контролю на автомобильном транспорте и в дорожном хозяйст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4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о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м контроле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Боголюбовского сельского поселения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Боголюбовского сельского поселения в сети «Интернет»: </w:t>
      </w:r>
      <w:hyperlink r:id="rId2">
        <w:r>
          <w:rPr>
            <w:rStyle w:val="InternetLink"/>
            <w:sz w:val="28"/>
            <w:szCs w:val="28"/>
          </w:rPr>
          <w:t>http://bglb.lubin.omskportal.ru/omsu/lubin-3-52-229-1/poseleniya/bogolyubovskoe</w:t>
        </w:r>
      </w:hyperlink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2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/>
      </w:pPr>
      <w:bookmarkStart w:id="3" w:name="100183"/>
      <w:bookmarkEnd w:id="3"/>
      <w:r>
        <w:rPr>
          <w:sz w:val="28"/>
          <w:szCs w:val="2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709"/>
        <w:jc w:val="both"/>
        <w:rPr/>
      </w:pPr>
      <w:bookmarkStart w:id="4" w:name="100185"/>
      <w:bookmarkStart w:id="5" w:name="100184"/>
      <w:bookmarkEnd w:id="4"/>
      <w:bookmarkEnd w:id="5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bookmarkStart w:id="6" w:name="100186"/>
      <w:bookmarkStart w:id="7" w:name="100186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Абзац списка Знак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lb.lubin.omskportal.ru/omsu/lubin-3-52-229-1/poseleniya/bogolyubovsko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21:00Z</dcterms:created>
  <dc:creator>sherbakova.y</dc:creator>
  <dc:description/>
  <cp:keywords/>
  <dc:language>en-US</dc:language>
  <cp:lastModifiedBy>User</cp:lastModifiedBy>
  <cp:lastPrinted>2023-11-13T15:28:00Z</cp:lastPrinted>
  <dcterms:modified xsi:type="dcterms:W3CDTF">2023-11-13T09:28:00Z</dcterms:modified>
  <cp:revision>10</cp:revision>
  <dc:subject/>
  <dc:title/>
</cp:coreProperties>
</file>