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БОГОЛЮБ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юби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П О С Т А Н О В Л Е Н И Е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сентября 2024 года № 102-п</w:t>
        <w:tab/>
        <w:tab/>
        <w:tab/>
        <w:tab/>
        <w:t xml:space="preserve">              с. Боголюбо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бедителях отбора по предоставлению субсидии на возмещение части затра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м лицам и индивидуальным предпринимателям по сбору,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ению, первичной обработке и транспортировке молока на промышленную переработку из бюджета Боголюбовского сельского поселения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нского муниципального района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В соответствии с пунктом 1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а о предоставлении субсидии на 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 из бюджета Боголюбовского сельского поселения, утвержденного постановлением Администрации Боголюб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от 01 апреля 2024 года № 31-п, Администрация Боголюб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Title"/>
        <w:ind w:firstLine="3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Определить победителей отбора по предоставлению субсидии на 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 из бюджета поселения Боголюбовского сельского поселения Любинского муниципального района согласно приложению к настоящему постановлению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Специалисту Администрации Боголюбовского сельского поселения в течение 14 календарных дней со дня принятия настоящего постановления, разместить информацию о результатах отбора на официальном сайте Администрации Боголюбовского сельского поселения в информационно-телекоммуникационной сети «Интернет»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Опубликовать настоящее постановление в бюллетене «Боголюбовский муниципальный вестник»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Контроль за исполнением данного постановления оставляю за соб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голюбовского сельского поселения                                     В.В.Козловская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 Администрации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Боголюбовского сельского поселения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11.09.2024 г. № 102-п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  <w:t xml:space="preserve">Перечень участников отбора на получение субсидии </w:t>
      </w:r>
      <w:r>
        <w:rPr>
          <w:rFonts w:cs="Times New Roman" w:ascii="Times New Roman" w:hAnsi="Times New Roman"/>
          <w:sz w:val="28"/>
          <w:szCs w:val="28"/>
        </w:rPr>
        <w:t>на возмещение части затра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м лицам и индивидуальным предпринимателям по сбору,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ению, первичной обработке и транспортировке молока на промышленную переработку из бюджета Боголюбовского сельского поселения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инского муниципального района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573"/>
        <w:gridCol w:w="1656"/>
        <w:gridCol w:w="1636"/>
        <w:gridCol w:w="2260"/>
        <w:gridCol w:w="1208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4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42D"/>
                <w:sz w:val="24"/>
                <w:szCs w:val="24"/>
              </w:rPr>
              <w:t>Наименование участника отбо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4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42D"/>
                <w:sz w:val="24"/>
                <w:szCs w:val="24"/>
              </w:rPr>
              <w:t>ИНН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4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42D"/>
                <w:sz w:val="24"/>
                <w:szCs w:val="24"/>
              </w:rPr>
              <w:t>Дата регистрации пакет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4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42D"/>
                <w:sz w:val="24"/>
                <w:szCs w:val="24"/>
              </w:rPr>
              <w:t>номер предложения (заявки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4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42D"/>
                <w:sz w:val="24"/>
                <w:szCs w:val="24"/>
              </w:rPr>
              <w:t>Сумма субсид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4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42D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4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42D"/>
                <w:sz w:val="24"/>
                <w:szCs w:val="24"/>
              </w:rPr>
              <w:t>ИП Рогозин Игорь Алексееви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4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42D"/>
                <w:sz w:val="24"/>
                <w:szCs w:val="24"/>
              </w:rPr>
              <w:t>55031570227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1242D"/>
                <w:sz w:val="24"/>
                <w:szCs w:val="24"/>
              </w:rPr>
              <w:t>02.09.202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4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42D"/>
                <w:sz w:val="24"/>
                <w:szCs w:val="24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4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42D"/>
                <w:sz w:val="24"/>
                <w:szCs w:val="24"/>
              </w:rPr>
              <w:t>331,7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2">
    <w:name w:val="Текст примечания2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5:48:00Z</dcterms:created>
  <dc:creator>User</dc:creator>
  <dc:description/>
  <cp:keywords/>
  <dc:language>en-US</dc:language>
  <cp:lastModifiedBy>User</cp:lastModifiedBy>
  <cp:lastPrinted>2024-09-10T09:51:00Z</cp:lastPrinted>
  <dcterms:modified xsi:type="dcterms:W3CDTF">2024-09-10T03:51:00Z</dcterms:modified>
  <cp:revision>19</cp:revision>
  <dc:subject/>
  <dc:title/>
</cp:coreProperties>
</file>