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</w:rPr>
        <w:t>31.10.2023 г. № 101- п                                                                             с.Боголюбовка</w:t>
      </w:r>
    </w:p>
    <w:p>
      <w:pPr>
        <w:pStyle w:val="TextBody"/>
        <w:bidi w:val="0"/>
        <w:spacing w:before="0" w:after="280"/>
        <w:ind w:left="0" w:right="0" w:hanging="0"/>
        <w:jc w:val="center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before="0" w:after="280"/>
        <w:ind w:left="0" w:right="0" w:hanging="0"/>
        <w:jc w:val="center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б утверждении Порядка разработки и утверждения административных</w:t>
        <w:br/>
        <w:t>регламентов предоставления муниципальных услуг</w:t>
      </w:r>
    </w:p>
    <w:p>
      <w:pPr>
        <w:pStyle w:val="TextBody"/>
        <w:tabs>
          <w:tab w:val="clear" w:pos="720"/>
          <w:tab w:val="left" w:pos="7334" w:leader="underscor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соответствии с частью 15 статьи 13 Федерального закона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TextBody"/>
        <w:tabs>
          <w:tab w:val="clear" w:pos="720"/>
          <w:tab w:val="left" w:pos="7334" w:leader="underscore"/>
        </w:tabs>
        <w:bidi w:val="0"/>
        <w:ind w:left="0" w:right="0" w:firstLine="720"/>
        <w:jc w:val="both"/>
        <w:rPr/>
      </w:pPr>
      <w:r>
        <w:rPr/>
      </w:r>
    </w:p>
    <w:p>
      <w:pPr>
        <w:pStyle w:val="TextBody"/>
        <w:bidi w:val="0"/>
        <w:spacing w:before="0" w:after="280"/>
        <w:ind w:left="0" w:right="0" w:hanging="0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2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1" w:leader="none"/>
          <w:tab w:val="left" w:pos="6845" w:leader="underscor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становление Администрации Боголюбовского сельского поселения</w:t>
      </w:r>
    </w:p>
    <w:p>
      <w:pPr>
        <w:pStyle w:val="TextBody"/>
        <w:tabs>
          <w:tab w:val="clear" w:pos="720"/>
          <w:tab w:val="left" w:pos="1610" w:leader="underscore"/>
          <w:tab w:val="left" w:pos="8482" w:leader="underscore"/>
          <w:tab w:val="left" w:pos="9922" w:leader="underscore"/>
        </w:tabs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Любинского муниципального района Омской области от 13.10.2011г. № 91-п «Об утверждении разработки и утверждения административных регламентов предоставления муниципальных услуг» признать утратившим силу с 31 декабря 2023 г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Настоящее постановление опубликовать в Боголюбовском муниципальном вестнике и разместить в сети «Интернет» на официальном сайте Администрации </w:t>
        <w:tab/>
        <w:t xml:space="preserve"> Боголюбовского сельского поселения.</w:t>
      </w:r>
    </w:p>
    <w:p>
      <w:pPr>
        <w:pStyle w:val="TextBody"/>
        <w:tabs>
          <w:tab w:val="clear" w:pos="720"/>
          <w:tab w:val="left" w:pos="1131" w:leader="none"/>
        </w:tabs>
        <w:bidi w:val="0"/>
        <w:ind w:left="720" w:right="0" w:hanging="0"/>
        <w:jc w:val="both"/>
        <w:rPr>
          <w:rStyle w:val="1"/>
          <w:rFonts w:eastAsia="Arial Unicode MS"/>
          <w:u w:val="none"/>
          <w:lang w:val="ru-RU" w:eastAsia="ru-RU" w:bidi="ar-SA"/>
        </w:rPr>
      </w:pPr>
      <w:r>
        <w:rPr>
          <w:rFonts w:eastAsia="Arial Unicode MS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31" w:leader="none"/>
        </w:tabs>
        <w:bidi w:val="0"/>
        <w:ind w:left="0" w:right="0" w:hanging="0"/>
        <w:jc w:val="both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31" w:leader="none"/>
        </w:tabs>
        <w:bidi w:val="0"/>
        <w:ind w:left="0" w:right="0" w:hanging="0"/>
        <w:jc w:val="both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31" w:leader="none"/>
        </w:tabs>
        <w:bidi w:val="0"/>
        <w:ind w:left="0" w:right="0" w:hanging="0"/>
        <w:jc w:val="both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31" w:leader="none"/>
        </w:tabs>
        <w:bidi w:val="0"/>
        <w:ind w:left="0" w:right="0" w:hanging="0"/>
        <w:jc w:val="both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31" w:leader="none"/>
        </w:tabs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Глава Боголюбовского сельского поселения                                           В.В.Козловская</w:t>
      </w:r>
    </w:p>
    <w:p>
      <w:pPr>
        <w:pStyle w:val="TextBody"/>
        <w:tabs>
          <w:tab w:val="clear" w:pos="720"/>
          <w:tab w:val="left" w:pos="1131" w:leader="none"/>
        </w:tabs>
        <w:bidi w:val="0"/>
        <w:ind w:left="0" w:right="0" w:hanging="0"/>
        <w:jc w:val="both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31" w:leader="none"/>
        </w:tabs>
        <w:bidi w:val="0"/>
        <w:ind w:left="0" w:right="0" w:hanging="0"/>
        <w:jc w:val="both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31" w:leader="none"/>
        </w:tabs>
        <w:bidi w:val="0"/>
        <w:ind w:left="0" w:right="0" w:hanging="0"/>
        <w:jc w:val="both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31" w:leader="none"/>
        </w:tabs>
        <w:bidi w:val="0"/>
        <w:ind w:left="0" w:right="0" w:hanging="0"/>
        <w:jc w:val="both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31" w:leader="none"/>
        </w:tabs>
        <w:bidi w:val="0"/>
        <w:ind w:left="0" w:right="0" w:hanging="0"/>
        <w:jc w:val="both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31" w:leader="none"/>
        </w:tabs>
        <w:bidi w:val="0"/>
        <w:ind w:left="0" w:right="0" w:hanging="0"/>
        <w:jc w:val="both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31" w:leader="none"/>
        </w:tabs>
        <w:bidi w:val="0"/>
        <w:ind w:left="0" w:right="0" w:hanging="0"/>
        <w:jc w:val="both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1131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12" w:leader="underscore"/>
        </w:tabs>
        <w:bidi w:val="0"/>
        <w:ind w:left="1960" w:right="0" w:hanging="0"/>
        <w:jc w:val="right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Приложение к постановлению Администрации </w:t>
      </w:r>
    </w:p>
    <w:p>
      <w:pPr>
        <w:pStyle w:val="TextBody"/>
        <w:tabs>
          <w:tab w:val="clear" w:pos="720"/>
          <w:tab w:val="left" w:pos="7312" w:leader="underscore"/>
        </w:tabs>
        <w:bidi w:val="0"/>
        <w:ind w:left="1960" w:right="0" w:hanging="0"/>
        <w:jc w:val="right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Боголюбовского сельского поселения</w:t>
      </w:r>
    </w:p>
    <w:p>
      <w:pPr>
        <w:pStyle w:val="TextBody"/>
        <w:tabs>
          <w:tab w:val="clear" w:pos="720"/>
          <w:tab w:val="left" w:pos="4919" w:leader="underscore"/>
          <w:tab w:val="left" w:pos="7813" w:leader="underscore"/>
          <w:tab w:val="left" w:pos="9901" w:leader="underscore"/>
        </w:tabs>
        <w:bidi w:val="0"/>
        <w:ind w:left="0" w:right="0" w:hanging="0"/>
        <w:jc w:val="right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т 31.10.2023г. № 101-п</w:t>
      </w:r>
    </w:p>
    <w:p>
      <w:pPr>
        <w:pStyle w:val="TextBody"/>
        <w:tabs>
          <w:tab w:val="clear" w:pos="720"/>
          <w:tab w:val="left" w:pos="4919" w:leader="underscore"/>
          <w:tab w:val="left" w:pos="7813" w:leader="underscore"/>
          <w:tab w:val="left" w:pos="9901" w:leader="underscore"/>
        </w:tabs>
        <w:bidi w:val="0"/>
        <w:ind w:left="0" w:right="0" w:hanging="0"/>
        <w:jc w:val="right"/>
        <w:rPr>
          <w:rStyle w:val="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4919" w:leader="underscore"/>
          <w:tab w:val="left" w:pos="7813" w:leader="underscore"/>
          <w:tab w:val="left" w:pos="9901" w:leader="underscore"/>
        </w:tabs>
        <w:bidi w:val="0"/>
        <w:ind w:left="0" w:right="0" w:hanging="0"/>
        <w:jc w:val="center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рядок разработки и утверждения административных регламентов</w:t>
        <w:br/>
        <w:t>предоставления муниципальных услуг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spacing w:before="0" w:after="300"/>
        <w:ind w:left="0" w:right="0" w:hanging="0"/>
        <w:jc w:val="center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бщие положения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1. Настоящий Порядок устанавливает процедуру разработки, согласования, проведения экспертиз и утверждения административных регламентов предоставления муниципальных услуг (далее - административный регламент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2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Административные регламенты разрабатываются Администрацией</w:t>
      </w:r>
    </w:p>
    <w:p>
      <w:pPr>
        <w:pStyle w:val="TextBody"/>
        <w:tabs>
          <w:tab w:val="clear" w:pos="720"/>
          <w:tab w:val="left" w:pos="1680" w:leader="underscore"/>
          <w:tab w:val="left" w:pos="5873" w:leader="underscore"/>
        </w:tabs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Боголюбовского сельского поселения Любинского муниципального района Омской области, обеспечивающей предоставление муниципальных услуг (далее - Администрация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2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Административные регламенты разрабатываются в соответствии</w:t>
      </w:r>
    </w:p>
    <w:p>
      <w:pPr>
        <w:pStyle w:val="TextBody"/>
        <w:tabs>
          <w:tab w:val="clear" w:pos="720"/>
          <w:tab w:val="left" w:pos="5873" w:leader="underscore"/>
        </w:tabs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Омской области, муниципальными правовыми актами Администрации Боголюбовского сельского поселения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(далее - реестр услуг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2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азработка, согласование, проведение экспертизы и утверждение проектов административных регламентов осуществляются с использованием программно</w:t>
        <w:softHyphen/>
        <w:t>технических средств реестра услуг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2" w:leader="none"/>
        </w:tabs>
        <w:bidi w:val="0"/>
        <w:ind w:left="0" w:right="0" w:firstLine="720"/>
        <w:jc w:val="both"/>
        <w:rPr/>
      </w:pPr>
      <w:bookmarkStart w:id="0" w:name="bookmark0"/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азработка административных регламентов включает следующие этапы:</w:t>
      </w:r>
      <w:bookmarkEnd w:id="0"/>
    </w:p>
    <w:p>
      <w:pPr>
        <w:pStyle w:val="TextBody"/>
        <w:numPr>
          <w:ilvl w:val="0"/>
          <w:numId w:val="4"/>
        </w:numPr>
        <w:tabs>
          <w:tab w:val="clear" w:pos="720"/>
          <w:tab w:val="left" w:pos="112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несение в реестр услуг Администрацией сведений о муници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</w:t>
      </w:r>
      <w:bookmarkStart w:id="1" w:name="bookmark1"/>
      <w:r>
        <w:rPr>
          <w:rStyle w:val="1"/>
          <w:rFonts w:eastAsia="Arial Unicode MS"/>
          <w:color w:val="000000"/>
          <w:u w:val="none"/>
          <w:lang w:val="ru-RU" w:eastAsia="ru-RU" w:bidi="ar-SA"/>
        </w:rPr>
        <w:t>;</w:t>
      </w:r>
      <w:bookmarkEnd w:id="1"/>
    </w:p>
    <w:p>
      <w:pPr>
        <w:pStyle w:val="TextBody"/>
        <w:numPr>
          <w:ilvl w:val="0"/>
          <w:numId w:val="4"/>
        </w:numPr>
        <w:tabs>
          <w:tab w:val="clear" w:pos="720"/>
          <w:tab w:val="left" w:pos="112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преобразование сведений, указанных в </w:t>
      </w:r>
      <w:hyperlink w:anchor="bookmark0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>подпункте 1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настоящего пункта, в машиночитаемый вид в соответствии с требованиями, предусмотренными частью 3 статьи 12 Федерального закона «Об организации предоставления государственных и муниципальных услуг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6" w:leader="none"/>
        </w:tabs>
        <w:bidi w:val="0"/>
        <w:spacing w:before="0" w:after="62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автоматическое формирование из сведений, указанных в </w:t>
      </w:r>
      <w:hyperlink w:anchor="bookmark1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>подпункте 2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</w:t>
      </w:r>
      <w:hyperlink w:anchor="bookmark3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 xml:space="preserve">разделом </w:t>
        </w:r>
        <w:r>
          <w:rPr>
            <w:rStyle w:val="1"/>
            <w:rFonts w:eastAsia="Arial Unicode MS"/>
            <w:color w:val="000000"/>
            <w:u w:val="none"/>
            <w:lang w:val="en-US" w:eastAsia="en-US" w:bidi="ar-SA"/>
          </w:rPr>
          <w:t>II</w:t>
        </w:r>
      </w:hyperlink>
      <w:r>
        <w:rPr>
          <w:rStyle w:val="1"/>
          <w:rFonts w:eastAsia="Arial Unicode MS"/>
          <w:color w:val="000000"/>
          <w:u w:val="none"/>
          <w:lang w:val="ru-RU" w:eastAsia="en-US" w:bidi="ar-SA"/>
        </w:rPr>
        <w:t xml:space="preserve"> </w:t>
      </w: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настоящего Порядк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2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Сведения о муниципальной услуге, указанные в </w:t>
      </w:r>
      <w:hyperlink w:anchor="bookmark0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>п</w:t>
        </w:r>
        <w:bookmarkStart w:id="2" w:name="bookmark2"/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>о</w:t>
        </w:r>
        <w:bookmarkEnd w:id="2"/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>дпункте 1 пункта 5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настоящего Порядка, должны быть достаточны для описания: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- 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- уникальных для каждой категории заявителей, указанной в </w:t>
      </w:r>
      <w:hyperlink w:anchor="bookmark2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>абзаце втором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критериях принятия решения о предоставлении (об отказе в предоставлении) муниципальной услуги, а также максимального срока предоставления муниципальной услуги (далее - вариант предоставления муниципальной услуги)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Сведения о муниципальной услуге, преобразованные в машиночитаемый вид в соответствии с </w:t>
      </w:r>
      <w:hyperlink w:anchor="bookmark1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>подпунктом 2 пункта 5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7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и разработке административных регламентов Администрация, предусматривае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оптимизацию (повышение качества) предоставления муниципальных услуг, в том числе возможность предоставления муниципальной услуги </w:t>
        <w:tab/>
        <w:t>в упреждающем (проактивном) режим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многоканальность и экстерриториальность получения муниципальных услуг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писание всех вариантов предоставления муниципальной услуг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недрение реестровой модели предоставления муниципальных услуг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bidi w:val="0"/>
        <w:spacing w:before="0" w:after="30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недрение иных принципов предоставления муниципальных услуг, предусмотренных Федеральным законом «Об организации предоставления государственных и муниципальных услуг».</w:t>
      </w:r>
    </w:p>
    <w:p>
      <w:pPr>
        <w:pStyle w:val="TextBody"/>
        <w:bidi w:val="0"/>
        <w:spacing w:before="0" w:after="300"/>
        <w:ind w:left="0" w:right="0" w:hanging="0"/>
        <w:jc w:val="center"/>
        <w:rPr>
          <w:lang w:val="en-US"/>
        </w:rPr>
      </w:pPr>
      <w:bookmarkStart w:id="3" w:name="bookmark3"/>
      <w:r>
        <w:rPr>
          <w:rStyle w:val="1"/>
          <w:rFonts w:eastAsia="Arial Unicode MS"/>
          <w:color w:val="000000"/>
          <w:u w:val="none"/>
          <w:lang w:val="en-US" w:eastAsia="en-US" w:bidi="ar-SA"/>
        </w:rPr>
        <w:t>II</w:t>
      </w:r>
      <w:r>
        <w:rPr>
          <w:rStyle w:val="1"/>
          <w:rFonts w:eastAsia="Arial Unicode MS"/>
          <w:color w:val="000000"/>
          <w:u w:val="none"/>
          <w:lang w:val="ru-RU" w:eastAsia="en-US" w:bidi="ar-SA"/>
        </w:rPr>
        <w:t xml:space="preserve">. </w:t>
      </w: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Требования к структуре и содержанию</w:t>
        <w:br/>
        <w:t>административных регламентов</w:t>
      </w:r>
      <w:bookmarkEnd w:id="3"/>
    </w:p>
    <w:p>
      <w:pPr>
        <w:pStyle w:val="TextBody"/>
        <w:numPr>
          <w:ilvl w:val="0"/>
          <w:numId w:val="3"/>
        </w:numPr>
        <w:tabs>
          <w:tab w:val="clear" w:pos="720"/>
          <w:tab w:val="left" w:pos="113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административный регламент включаются следующие разделы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бщие полож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тандарт предоставления муниципальной услуг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остав, последовательность и сроки выполнения административных процедур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5" w:leader="none"/>
        </w:tabs>
        <w:bidi w:val="0"/>
        <w:spacing w:before="0" w:after="30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формы контроля за исполнением административного регламент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досудебный (внесудебный) порядок обжалования решений и действий (бездействия) Администрации, многофункционального центра предоставления государственных и муниципальных услуг (далее - МФЦ)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раздел «Общие положения» включаются следующие положени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5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едмет регулирования административного регламент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5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круг заявителей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ветственным структурным подразделением (далее - профилирование), а также результата, за предоставлением которого обратился заявитель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аздел «Стандарт предоставления муниципальной услуги» состоит из следующих подразделов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5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наименование муниципальной услуг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5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наименование органа, предоставляющего муниципальную услугу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5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езультат предоставления муниципальной услуг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5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рок предоставления муниципальной услуг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5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авовые основания для предоставления муниципальной услуг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азмер платы, взимаемой с заявителя при предоставлении муниципальной услуги, и способы ее взима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80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8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рок регистрации запроса заявителя о предоставлении муниципальной услуг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8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требования к помещениям, в которых предоставляются муниципальные услуг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94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казатели качества и доступности муниципальной услуги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8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иные требования к предоставлению муниципальной услуги, в том числе учитывающие особенности организации предоставления муниципальных услуг в МФЦ и особенности организации предоставления муниципальных услуг в электронной форм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е «Наименование муниципальной услуги» Администрацией определяется наименование муниципальной услуги с учетом формулировки нормативного правового акта, которым предусмотрена соответствующая муниципальная услуг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Наименование органа, предоставляющего муниципальную услугу» включаются следующие положения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20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лное наименование органа, предоставляющего муниципальную услугу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0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озможность (невозможность) принятия МФЦ решения об отказе в приеме запроса и документов и (или) информации, необходимых для предоставления муниципальной услуги (в случае,</w:t>
      </w:r>
      <w:bookmarkStart w:id="4" w:name="bookmark4"/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</w:t>
      </w:r>
      <w:bookmarkEnd w:id="4"/>
      <w:r>
        <w:rPr>
          <w:rStyle w:val="1"/>
          <w:rFonts w:eastAsia="Arial Unicode MS"/>
          <w:color w:val="000000"/>
          <w:u w:val="none"/>
          <w:lang w:val="ru-RU" w:eastAsia="ru-RU" w:bidi="ar-SA"/>
        </w:rPr>
        <w:t>если запрос о предоставлении муниципальной услуги может быть подан в МФЦ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Результат предоставления муниципальной услуги» включаются следующие полож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7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наименование результата (результатов) предоставления муниципальной услуг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7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8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пособ получения результата предоставления муниципальной услуг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Положения, указанные в </w:t>
      </w:r>
      <w:hyperlink w:anchor="bookmark4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>пункте 13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Срок предоставления муниципальной услуги» включаются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TextBody"/>
        <w:bidi w:val="0"/>
        <w:ind w:left="140" w:right="0" w:firstLine="70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-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государственной информационной системе Омской области "Портал государственных и муниципальных услуг Омской области" (далее - Портал Омской области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МФЦ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Правовые основания для предоставления муниципальной услуги» включаются сведения о размещении на официальном сайте Администрации, а также на Едином портале государственных и муниципальных услуг, Портале Омской области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драздел «Исчерпывающий перечень документов, необходимых для предоставления муниципальной услуги»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остав и способы подачи запроса о предоставлении муниципальной услуги, который должен содержать: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- полное наименование органа, предоставляющего муниципальную услугу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- 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- 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- дополнительные сведения, необходимые для предоставления муниципальной услуги;</w:t>
      </w:r>
    </w:p>
    <w:p>
      <w:pPr>
        <w:pStyle w:val="TextBody"/>
        <w:bidi w:val="0"/>
        <w:ind w:left="0" w:right="0" w:firstLine="720"/>
        <w:jc w:val="both"/>
        <w:rPr/>
      </w:pPr>
      <w:bookmarkStart w:id="5" w:name="bookmark5"/>
      <w:r>
        <w:rPr>
          <w:rStyle w:val="1"/>
          <w:rFonts w:eastAsia="Arial Unicode MS"/>
          <w:color w:val="000000"/>
          <w:u w:val="none"/>
          <w:lang w:val="ru-RU" w:eastAsia="ru-RU" w:bidi="ar-SA"/>
        </w:rPr>
        <w:t>- перечень прилагаемых к запросу документов и (или) информации;</w:t>
      </w:r>
      <w:bookmarkEnd w:id="5"/>
    </w:p>
    <w:p>
      <w:pPr>
        <w:pStyle w:val="TextBody"/>
        <w:numPr>
          <w:ilvl w:val="0"/>
          <w:numId w:val="10"/>
        </w:numPr>
        <w:tabs>
          <w:tab w:val="clear" w:pos="720"/>
          <w:tab w:val="left" w:pos="108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</w:t>
      </w:r>
      <w:bookmarkStart w:id="6" w:name="bookmark6"/>
      <w:r>
        <w:rPr>
          <w:rStyle w:val="1"/>
          <w:rFonts w:eastAsia="Arial Unicode MS"/>
          <w:color w:val="000000"/>
          <w:u w:val="none"/>
          <w:lang w:val="ru-RU" w:eastAsia="ru-RU" w:bidi="ar-SA"/>
        </w:rPr>
        <w:t>т</w:t>
      </w:r>
      <w:bookmarkEnd w:id="6"/>
      <w:r>
        <w:rPr>
          <w:rStyle w:val="1"/>
          <w:rFonts w:eastAsia="Arial Unicode MS"/>
          <w:color w:val="000000"/>
          <w:u w:val="none"/>
          <w:lang w:val="ru-RU" w:eastAsia="ru-RU" w:bidi="ar-SA"/>
        </w:rPr>
        <w:t>акже требования к представлению указанных документов (категорий документов)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Формы запроса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Исчерпывающий перечень документов, указанных в </w:t>
      </w:r>
      <w:hyperlink w:anchor="bookmark5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>подпунктах 2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, </w:t>
      </w:r>
      <w:hyperlink w:anchor="bookmark6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>3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Исчерпывающий перечень оснований для отказа в приеме документов, необходимых для предоставления муниципальной услуги» включается информация об исчерпывающем перечне таких оснований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ind w:left="0" w:right="0" w:firstLine="709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Исчерпывающий перечень оснований для приостановления</w:t>
      </w:r>
      <w:bookmarkStart w:id="7" w:name="bookmark7"/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предоставления муниципальной услуги или отказа</w:t>
        <w:tab/>
        <w:t>в</w:t>
      </w:r>
      <w:bookmarkEnd w:id="7"/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едоставлении муниципальной услуги» включаются следующие положен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51" w:leader="none"/>
        </w:tabs>
        <w:bidi w:val="0"/>
        <w:ind w:left="0" w:right="0" w:firstLine="720"/>
        <w:jc w:val="both"/>
        <w:rPr/>
      </w:pPr>
      <w:bookmarkStart w:id="8" w:name="bookmark8"/>
      <w:r>
        <w:rPr>
          <w:rStyle w:val="1"/>
          <w:rFonts w:eastAsia="Arial Unicode MS"/>
          <w:color w:val="000000"/>
          <w:u w:val="none"/>
          <w:lang w:val="ru-RU" w:eastAsia="ru-RU" w:bidi="ar-SA"/>
        </w:rPr>
        <w:t>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;</w:t>
      </w:r>
      <w:bookmarkEnd w:id="8"/>
    </w:p>
    <w:p>
      <w:pPr>
        <w:pStyle w:val="TextBody"/>
        <w:numPr>
          <w:ilvl w:val="0"/>
          <w:numId w:val="5"/>
        </w:numPr>
        <w:tabs>
          <w:tab w:val="clear" w:pos="720"/>
          <w:tab w:val="left" w:pos="95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исчерпывающий перечень оснований для отказа в предоставлении муниципальной услуги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Для каждого основания, включенного в перечни, указанные в</w:t>
      </w:r>
      <w:hyperlink w:anchor="bookmark7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 xml:space="preserve"> абзацах втором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и </w:t>
      </w:r>
      <w:hyperlink w:anchor="bookmark8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>третьем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Исчерпывающий перечень оснований, предусмотренных</w:t>
      </w:r>
      <w:hyperlink w:anchor="bookmark7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 xml:space="preserve"> абзацами вторым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и </w:t>
      </w:r>
      <w:hyperlink w:anchor="bookmark8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 xml:space="preserve">третьим 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>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4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ведения о размещении на Едином портале государственных и муниципальных услуг, Портале Омской области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9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Администрац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0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» включ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Администрации в случае, если запрос и документы и (или) информация, необходимые для предоставления государственной услуги, поданы и (или) получаются заявителем в органе, предоставляющем государственную услуг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МФЦ в случае, если запрос и документы и (или) информация, необходимые для предоставления муниципальной услуги, поданы и (или) получаются заявителем в МФЦ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Максимальный срок ожидания определяется с учетом действующего законодательств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4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Срок регистрации запроса заявителя о предоставлении муниципальной услуги» включаются сведения о максимальном сроке регистрации запроса заявителя о предоставлении муниципальной услуги, который исчисляется со дня представления заявителем запроса и документов и (или) информации, необходимых для предоставления муниципальной услуг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4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Требования к помещениям, в которых предоставляются муниципальные услуги» включаются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е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4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Показатели качества и доступности муниципальной услуги» включается перечень показателей качества и доступности муниципальной услуги, в том числе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доступность электронных форм документов, необходимых для предоставления услуг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4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Иные требования к предоставлению муниципальной услуги» включаются следующие положения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04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азмер платы за предоставление указанных в подпункте 1 настоящего пункта услуг в случаях, когда размер платы установлен законодательством Российской Федерации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еречень информационных систем, используемых для предоставления муниципальной услуг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аздел «Состав, последовательность и сроки выполнения административных процедур»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ФЦ, и должен содержать следующие подразделы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95" w:leader="none"/>
        </w:tabs>
        <w:bidi w:val="0"/>
        <w:ind w:left="0" w:right="0" w:firstLine="720"/>
        <w:jc w:val="both"/>
        <w:rPr/>
      </w:pPr>
      <w:bookmarkStart w:id="9" w:name="bookmark9"/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писание административной процедуры профилирования заявителя;</w:t>
      </w:r>
      <w:bookmarkEnd w:id="9"/>
    </w:p>
    <w:p>
      <w:pPr>
        <w:pStyle w:val="TextBody"/>
        <w:numPr>
          <w:ilvl w:val="0"/>
          <w:numId w:val="13"/>
        </w:numPr>
        <w:tabs>
          <w:tab w:val="clear" w:pos="720"/>
          <w:tab w:val="left" w:pos="109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еречень вариантов предоставления муниципальной услуг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дразделы, содержащие описание вариантов предоставления муниципальной услуг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Описание административной процедуры профилирования заявителя»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одраздел «Перечень вариантов предоставления муниципальной услуги» включается перечень вариантов предоставления муниципальной услуги, включающий, в том числе,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дразделы, содержащие описание вариантов предоставления муниципальной услуги, формируются по количеству вариантов предоставления услуги, предусмотренных</w:t>
      </w:r>
      <w:hyperlink w:anchor="bookmark9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 xml:space="preserve"> пунктом 2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>8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4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4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наличие (отсутствие) возможности подачи запроса представителем заявител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4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снования для принятия решения об отказе в приеме запроса и документов и (или) информации, а в случае отсутствия таких оснований - указание на их отсутстви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4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ведения о возможности подачи запроса в МФЦ (при наличии такой возможности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4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рок регистрации запроса и документов и (или) информации, необходимых для предоставления муниципальной услуги, в ответственном структурном подразделении, или в МФЦ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наименование органа или организации, в адрес которых направляется запрос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направляемые в запросе свед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запрашиваемые в запросе сведения с указанием их цели использов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снование для информационного запроса, срок его направл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рок, в течение которого результат запроса должен поступить в ответственное структурное подразделение Администрации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Администрация организует между входящими в ее состав отдела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55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еречень оснований для приостановления предоставления муниципальной</w:t>
      </w:r>
    </w:p>
    <w:p>
      <w:pPr>
        <w:pStyle w:val="TextBody"/>
        <w:tabs>
          <w:tab w:val="clear" w:pos="720"/>
          <w:tab w:val="left" w:pos="9269" w:leader="none"/>
        </w:tabs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услуги, а в случае отсутствия таких оснований - указание</w:t>
        <w:tab/>
        <w:t>на их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тсутствие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4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46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еречень оснований для возобновления предоставления муниципальной услуг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37" w:leader="none"/>
          <w:tab w:val="left" w:pos="2462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критерии</w:t>
        <w:tab/>
        <w:t>принятия решения о предоставлении (об отказе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предоставлении) муниципальной услуги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23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рок принятия решения о предоставлении (об отказе в предоставлении) муниципальной услуги, исчисляемый с даты получения Администрацией, всех сведений, необходимых для принятия реш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8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7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пособы предоставления результата муниципальной услуг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23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рок предоставления заявителю результата муниципальной услуги исчисляемый со дня принятия решения о предоставлении муниципальной услуг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3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23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7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рок, необходимый для получения таких документов и (или) информации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23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8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еречень органов, участвующих в административной процедуре, в случае, если они известны (при необходимости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8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27" w:leader="none"/>
        </w:tabs>
        <w:bidi w:val="0"/>
        <w:ind w:left="0" w:right="0" w:firstLine="720"/>
        <w:jc w:val="both"/>
        <w:rPr/>
      </w:pPr>
      <w:bookmarkStart w:id="10" w:name="bookmark10"/>
      <w:r>
        <w:rPr>
          <w:rStyle w:val="1"/>
          <w:rFonts w:eastAsia="Arial Unicode MS"/>
          <w:color w:val="000000"/>
          <w:u w:val="none"/>
          <w:lang w:val="ru-RU" w:eastAsia="ru-RU" w:bidi="ar-SA"/>
        </w:rPr>
        <w:t>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тветственным структурным подразделением мероприятий в соответствии с пунктом 1 части 1 статьи 7.3 Федерального закона «Об организации предоставления государственных и муниципальных услуг»;</w:t>
      </w:r>
      <w:bookmarkEnd w:id="10"/>
    </w:p>
    <w:p>
      <w:pPr>
        <w:pStyle w:val="TextBody"/>
        <w:numPr>
          <w:ilvl w:val="0"/>
          <w:numId w:val="19"/>
        </w:numPr>
        <w:tabs>
          <w:tab w:val="clear" w:pos="720"/>
          <w:tab w:val="left" w:pos="1127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ведения о юридическом факте, поступление которых в информационную систему, используемую для предоставления муниципальных услуг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23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наименование информационной системы, из которой должны поступить сведения, указанные в </w:t>
      </w:r>
      <w:hyperlink w:anchor="bookmark10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>подпункте 2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настоящего пункта, а также информационной системы, используемой для предоставления муниципальных услуг, в которую должны поступить данные сведе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23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состав, последовательность и сроки выполнения административных процедур, осуществляемых ответственным структурным подразделением, после поступления в информационную систему, используемую для предоставления муниципальных услуг, сведений, указанных в </w:t>
      </w:r>
      <w:hyperlink w:anchor="bookmark10" w:tgtFrame="Current Document">
        <w:r>
          <w:rPr>
            <w:rStyle w:val="1"/>
            <w:rFonts w:eastAsia="Arial Unicode MS"/>
            <w:color w:val="000000"/>
            <w:u w:val="none"/>
            <w:lang w:val="ru-RU" w:eastAsia="ru-RU" w:bidi="ar-SA"/>
          </w:rPr>
          <w:t>подпункте 2</w:t>
        </w:r>
      </w:hyperlink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 настоящего пунк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3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аздел «Формы контроля за исполнением административного регламента» состоит из следующих подразделов: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93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93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1" w:leader="none"/>
        </w:tabs>
        <w:bidi w:val="0"/>
        <w:spacing w:before="0" w:after="30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аздел «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TextBody"/>
        <w:bidi w:val="0"/>
        <w:spacing w:before="0" w:after="300"/>
        <w:ind w:left="0" w:right="0" w:hanging="0"/>
        <w:jc w:val="center"/>
        <w:rPr>
          <w:lang w:val="en-US"/>
        </w:rPr>
      </w:pPr>
      <w:r>
        <w:rPr>
          <w:rStyle w:val="1"/>
          <w:rFonts w:eastAsia="Arial Unicode MS"/>
          <w:color w:val="000000"/>
          <w:u w:val="none"/>
          <w:lang w:val="en-US" w:eastAsia="en-US" w:bidi="ar-SA"/>
        </w:rPr>
        <w:t>III</w:t>
      </w:r>
      <w:r>
        <w:rPr>
          <w:rStyle w:val="1"/>
          <w:rFonts w:eastAsia="Arial Unicode MS"/>
          <w:color w:val="000000"/>
          <w:u w:val="none"/>
          <w:lang w:val="ru-RU" w:eastAsia="en-US" w:bidi="ar-SA"/>
        </w:rPr>
        <w:t xml:space="preserve">. </w:t>
      </w: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рядок согласования и утверждения, а также</w:t>
        <w:br/>
        <w:t>особенности проведения экспертизы, независимой экспертизы</w:t>
        <w:br/>
        <w:t>проектов административных регламентов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оект административного регламента формируется Администрацией в машиночитаемом формате в электронном виде в реестре услуг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01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случае если предоставление муниципальной услуги предполагает участие иных органов власти, проект административного регламента подлежит согласованию с указанными органами вла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82" w:leader="none"/>
        </w:tabs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Результатом рассмотрения проекта административного регламента заинтересованными органами, участвующими в согласовании, является принятие такими органами решения о согласовании или несогласовании проекта административного регламента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и принятии решения о согласовании проекта административного регламента заинтересованные органы, участвующие в согласовании, проставляют отметки о согласовании проекта в листе согласования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и принятии решения о несогласовании проекта административного регламента заинтересованные органы, участвующие в согласовании, внося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ind w:left="709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Проект административного регламента размещается 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Администрацией для проведения независимой и независимой антикоррупционной экспертиз на официальном сайте Администрации </w:t>
        <w:tab/>
        <w:t xml:space="preserve"> в сети «Интернет» с указанием срока представления заключений, который не может быть менее 15 календарных дней со дня размещения проекта административного регла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1" w:leader="none"/>
        </w:tabs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сле рассмотрения проекта административного регламента всеми заинтересованными органами, участвующими в предоставлении услуги, а также поступления заключений по результатам независимой и независимой антикоррупционной экспертиз, Администрация рассматривает поступившие замеч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1" w:leader="none"/>
        </w:tabs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случае поступления заключений независимой экспертизы, содержащих замечания к проекту административного регламента, Администрация устраняет полученные замечания либо подготавливает мотивированные возражения на полученные замечания и направляет их лицам, проводившим независимую экспертизу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 случае согласия с замечаниями, представленными заинтересованными органами, участвующими в согласовании, Администрация в срок, не превышающий ___ рабочих дней, вносит с учетом полученных замечаний изменения в сведения о муниципальной услуге, указанные в подпункте 1 пункта 5 настоящего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TextBody"/>
        <w:tabs>
          <w:tab w:val="clear" w:pos="720"/>
          <w:tab w:val="left" w:pos="5542" w:leader="underscore"/>
        </w:tabs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и наличии возражений к замечаниям Администрация вправе инициировать процедуру урегулирования разногласий путем организации согласительного совещания в течение трех рабочих дней со дня получения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оответствующих замечаний.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 результатам согласительного совещания составляется протокол, в котором отражаются данные об урегулировании разноглас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20" w:leader="none"/>
        </w:tabs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сле согласования проекта административного регламента со всеми органами, участвующими в согласовании, или при разрешении разногласий проект административного регламента на экспертизу подлежит экспертизе, проводимой уполномоченным должностным лицом Администрации (далее - уполномоченное лицо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0" w:leader="none"/>
        </w:tabs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едметом экспертизы уполномоченного лица являются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53" w:leader="none"/>
        </w:tabs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оответствие проектов административных регламентов требованиям пунктов 3 и 7 настоящего Порядка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40" w:leader="none"/>
        </w:tabs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соответствие критериев принятия решения требованиям, предусмотренным абзацем 4 пункта 19 настоящего Порядка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53" w:leader="none"/>
        </w:tabs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1" w:leader="none"/>
        </w:tabs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 результатам рассмотрения проекта административного регламента уполномоченное лицо в течение 10 рабочих дней принимает решение о предо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4" w:leader="none"/>
        </w:tabs>
        <w:bidi w:val="0"/>
        <w:ind w:left="709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Утверждение административного регламента производится </w:t>
      </w:r>
    </w:p>
    <w:p>
      <w:pPr>
        <w:pStyle w:val="TextBody"/>
        <w:tabs>
          <w:tab w:val="clear" w:pos="720"/>
          <w:tab w:val="left" w:pos="1254" w:leader="none"/>
        </w:tabs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посредством подписания электронного документа в реестре услуг усиленной квалифицированной электронной подписью главы </w:t>
        <w:tab/>
        <w:t xml:space="preserve"> после получения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оложительного заключения экспертизы уполномоченного лиц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4" w:leader="none"/>
        </w:tabs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Административный регламент, подписанный в соответствии с пунктом 48 настоящего Порядка, направляется для последующ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44" w:leader="none"/>
        </w:tabs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отмены полномочий по оказанию муниципальной услуги.</w:t>
      </w:r>
    </w:p>
    <w:sectPr>
      <w:headerReference w:type="default" r:id="rId2"/>
      <w:type w:val="nextPage"/>
      <w:pgSz w:w="11906" w:h="16838"/>
      <w:pgMar w:left="1359" w:right="985" w:gutter="0" w:header="0" w:top="908" w:footer="0" w:bottom="13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"/>
      <w:ind w:left="0" w:right="0" w:hanging="0"/>
      <w:rPr>
        <w:color w:val="auto"/>
      </w:rPr>
    </w:pPr>
    <w:r>
      <w:rPr>
        <w:color w:val="auto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978275</wp:posOffset>
              </wp:positionH>
              <wp:positionV relativeFrom="page">
                <wp:posOffset>293370</wp:posOffset>
              </wp:positionV>
              <wp:extent cx="14033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2"/>
                              <w:rFonts w:eastAsia="Arial Unicode MS" w:cs="Calibri" w:ascii="Calibri" w:hAnsi="Calibri"/>
                              <w:color w:val="000000"/>
                              <w:sz w:val="22"/>
                              <w:szCs w:val="22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u w:val="none"/>
                              <w:szCs w:val="22"/>
                              <w:rFonts w:eastAsia="Arial Unicode MS" w:cs="Calibri" w:ascii="Calibri" w:hAnsi="Calibri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u w:val="none"/>
                              <w:szCs w:val="22"/>
                              <w:rFonts w:eastAsia="Arial Unicode MS" w:cs="Calibri" w:ascii="Calibri" w:hAnsi="Calibri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u w:val="none"/>
                              <w:szCs w:val="22"/>
                              <w:rFonts w:eastAsia="Arial Unicode MS" w:cs="Calibri" w:ascii="Calibri" w:hAnsi="Calibri"/>
                              <w:color w:val="000000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u w:val="none"/>
                              <w:szCs w:val="22"/>
                              <w:rFonts w:eastAsia="Arial Unicode MS" w:cs="Calibri" w:ascii="Calibri" w:hAnsi="Calibri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6.9pt;mso-wrap-distance-left:0pt;mso-wrap-distance-right:0pt;mso-wrap-distance-top:5.7pt;mso-wrap-distance-bottom:5.7pt;margin-top:23.1pt;mso-position-vertical-relative:page;margin-left:31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bidi w:val="0"/>
                      <w:ind w:left="0" w:right="0" w:hanging="0"/>
                      <w:rPr/>
                    </w:pPr>
                    <w:r>
                      <w:rPr>
                        <w:rStyle w:val="2"/>
                        <w:rFonts w:eastAsia="Arial Unicode MS" w:cs="Calibri" w:ascii="Calibri" w:hAnsi="Calibri"/>
                        <w:color w:val="000000"/>
                        <w:sz w:val="22"/>
                        <w:szCs w:val="22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u w:val="none"/>
                        <w:szCs w:val="22"/>
                        <w:rFonts w:eastAsia="Arial Unicode MS" w:cs="Calibri" w:ascii="Calibri" w:hAnsi="Calibri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u w:val="none"/>
                        <w:szCs w:val="22"/>
                        <w:rFonts w:eastAsia="Arial Unicode MS" w:cs="Calibri" w:ascii="Calibri" w:hAnsi="Calibri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u w:val="none"/>
                        <w:szCs w:val="22"/>
                        <w:rFonts w:eastAsia="Arial Unicode MS" w:cs="Calibri" w:ascii="Calibri" w:hAnsi="Calibri"/>
                        <w:color w:val="000000"/>
                        <w:lang w:val="en-US" w:eastAsia="en-US" w:bidi="ar-SA"/>
                      </w:rPr>
                      <w:t>14</w:t>
                    </w:r>
                    <w:r>
                      <w:rPr>
                        <w:rStyle w:val="2"/>
                        <w:sz w:val="22"/>
                        <w:u w:val="none"/>
                        <w:szCs w:val="22"/>
                        <w:rFonts w:eastAsia="Arial Unicode MS" w:cs="Calibri" w:ascii="Calibri" w:hAnsi="Calibri"/>
                        <w:color w:val="00000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ind w:first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7</Words>
  <Characters>33686</Characters>
  <CharactersWithSpaces>28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30:00Z</dcterms:created>
  <dc:creator/>
  <dc:description/>
  <dc:language>en-US</dc:language>
  <cp:lastModifiedBy/>
  <cp:lastPrinted>2023-11-01T08:15:00Z</cp:lastPrinted>
  <dcterms:modified xsi:type="dcterms:W3CDTF">2023-11-0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