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/>
      </w:pPr>
      <w:r>
        <w:rPr>
          <w:b/>
        </w:rPr>
        <w:t>09.09.2024г. № 101-п</w:t>
        <w:tab/>
        <w:tab/>
        <w:t xml:space="preserve">           </w:t>
        <w:tab/>
        <w:t xml:space="preserve">                                          с. Боголюбовк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/>
      </w:pPr>
      <w:r>
        <w:rPr>
          <w:szCs w:val="28"/>
        </w:rPr>
        <w:t xml:space="preserve">О начале отопительного сезона 2024-2025 года 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 xml:space="preserve">на территории Боголюбовского сельского поселения Любинского 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>муниципального района Омской област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понижением среднесуточной температуры наружного воздуха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отопительного периода на территории Боголюбовского сельского поселения с 19 сентября 2024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енеральному директору ООО «Централь» К.А.Галдину:</w:t>
      </w:r>
    </w:p>
    <w:p>
      <w:pPr>
        <w:pStyle w:val="Style18"/>
        <w:tabs>
          <w:tab w:val="clear" w:pos="708"/>
          <w:tab w:val="left" w:pos="567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ть отопительный сезон 2024-2025 года на территории Боголюбовского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ельского поселения с 19 сентября 2024 года;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оз топлива и его расход производить в строгом соответствии с утвержденным топливным балансом 2024-2025 год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оголюбовского сельского поселения в информационно – телекоммуникационной сети «Интернет» и опубликованию в бюллетене «Боголюбовский муниципальный вестник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Боголюбовского сельского поселения 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har1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6:00Z</dcterms:created>
  <dc:creator>USER</dc:creator>
  <dc:description/>
  <cp:keywords/>
  <dc:language>en-US</dc:language>
  <cp:lastModifiedBy>User</cp:lastModifiedBy>
  <cp:lastPrinted>2024-09-09T16:28:00Z</cp:lastPrinted>
  <dcterms:modified xsi:type="dcterms:W3CDTF">2024-09-09T10:30:00Z</dcterms:modified>
  <cp:revision>15</cp:revision>
  <dc:subject/>
  <dc:title/>
</cp:coreProperties>
</file>