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4"/>
        </w:rPr>
        <w:t>30.10.2023 г. № 100-п                                                                с.Боголюбовка</w:t>
      </w:r>
    </w:p>
    <w:p>
      <w:pPr>
        <w:pStyle w:val="Normal"/>
        <w:ind w:left="-567" w:right="-283" w:hanging="0"/>
        <w:rPr/>
      </w:pPr>
      <w:r>
        <w:rPr/>
      </w:r>
    </w:p>
    <w:p>
      <w:pPr>
        <w:pStyle w:val="Normal"/>
        <w:ind w:left="-567" w:right="-283" w:hanging="0"/>
        <w:rPr/>
      </w:pPr>
      <w:r>
        <w:rPr/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и присвоении адресов объектам адресации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илу части 1 статьи 16 Федерального закона 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признанием многоквартирного жилого дома домом блокированной застройки аннулировать и удалить в государственном адресном реестре по причине изменения вида объекта недвижимости «помещение, расположенного в доме блокированной застройки, на вид объекта недвижимости «здание» с назначением «жилой дом», следующие адреса:</w:t>
      </w:r>
    </w:p>
    <w:p>
      <w:pPr>
        <w:pStyle w:val="Normal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рес дома с кадастровым номером 55:11:040301:445 «Российская Федерация, Омская область, Любинский муниципальный район, Боголюбовское сельское поселение, село Боголюбовка, улица Советская, дом 16».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в государственном адресном реестре </w:t>
      </w:r>
      <w:r>
        <w:rPr>
          <w:color w:val="000000"/>
          <w:sz w:val="28"/>
          <w:szCs w:val="28"/>
        </w:rPr>
        <w:t xml:space="preserve">935d6b4f-90c6-4322-8c5d-71a3d14a7559. </w:t>
      </w:r>
      <w:r>
        <w:rPr>
          <w:sz w:val="28"/>
          <w:szCs w:val="28"/>
        </w:rPr>
        <w:t>Дата снятия с государственного кадастрового учета 10.05.2023г.</w:t>
      </w:r>
    </w:p>
    <w:p>
      <w:pPr>
        <w:pStyle w:val="Normal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рес квартиры с кадастровым номером 55:11:040301:638 «Российская Федерация, Омская область, Любинский муниципальный район, Боголюбовское сельское поселение, село Боголюбовка, улица Советская, дом 16, кв. 1». Уникальный номер в государственном адресном реестре </w:t>
      </w:r>
      <w:r>
        <w:rPr>
          <w:color w:val="000000"/>
          <w:sz w:val="28"/>
          <w:szCs w:val="28"/>
        </w:rPr>
        <w:t>a98635b3-7f07-41b2-81a8-e434db420f3c.</w:t>
      </w:r>
    </w:p>
    <w:p>
      <w:pPr>
        <w:pStyle w:val="Normal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адрес квартиры с кадастровым номером 55:11:040301:630 «Российская Федерация, Омская область, Любинский муниципальный район, Боголюбовское сельское поселение, село Боголюбовка, улица Советская, дом 16, кв. 2».</w:t>
      </w:r>
    </w:p>
    <w:p>
      <w:pPr>
        <w:pStyle w:val="Normal"/>
        <w:ind w:left="-7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никальный номер в государственном адресном </w:t>
      </w:r>
      <w:r>
        <w:rPr>
          <w:color w:val="000000"/>
          <w:sz w:val="28"/>
          <w:szCs w:val="28"/>
        </w:rPr>
        <w:t>5e92fe3b-39be-41b4-9323-c28ec02825ad.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локам жилого дома блокированной застройки присвоить следующие адреса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блоку № 1 с кадастровым номером 55:11:040301:638 площадь 44,0 кв.м., расположенному в границах земельного участка с кадастровым номером 55:11:040301:313, присвоить адрес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Советская, дом 16 , кв.1;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локу № 2 с кадастровым номером 55:11:040301:630 площадь 44,7 кв.м., расположенному в границах земельного участка с кадастровым номером 55:11:040301:228 , присвоить адрес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Советская, дом 16, кв.2.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емельным участкам, в границах которых расположены данные объекты, присвоить следующие адреса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емельному участку с кадастровым номером 55:11:040301:313 площадью 5600 кв.м. присвоить адрес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Советская</w:t>
      </w:r>
      <w:bookmarkStart w:id="0" w:name="_GoBack"/>
      <w:bookmarkEnd w:id="0"/>
      <w:r>
        <w:rPr>
          <w:sz w:val="28"/>
          <w:szCs w:val="28"/>
        </w:rPr>
        <w:t>, земельный участок 16 /1;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емельному участку с кадастровым номером 55:11:040301:228, площадью 2900 кв.м. присвоить адрес: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Любинский муниципальный район, Боголюбовское сельское поселение, село Боголюбовка, улица Советская, земельный участок 16/2.</w:t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73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7" w:hanging="0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    В.В.Козловская</w:t>
      </w:r>
    </w:p>
    <w:p>
      <w:pPr>
        <w:pStyle w:val="Normal"/>
        <w:ind w:left="-73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552a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585"/>
    <w:pPr>
      <w:ind w:left="708" w:hanging="0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52a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036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538</Words>
  <Characters>3071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10:00Z</dcterms:created>
  <dc:creator>User</dc:creator>
  <dc:description/>
  <dc:language>en-US</dc:language>
  <cp:lastModifiedBy>User</cp:lastModifiedBy>
  <cp:lastPrinted>2023-10-30T09:50:00Z</cp:lastPrinted>
  <dcterms:modified xsi:type="dcterms:W3CDTF">2023-10-30T09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