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30.08.2024г.  № 100-п</w:t>
        <w:tab/>
        <w:tab/>
        <w:tab/>
        <w:tab/>
        <w:tab/>
        <w:tab/>
        <w:t xml:space="preserve">          </w:t>
        <w:tab/>
        <w:t>с.Боголюбовка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сновных направлениях бюджетной и налоговой политики Боголюбовского сельского поселения Любинского муниципального района Омской области на 2025 год и на плановый период 2026 и 2027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ом 10 статьи 6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>, пунктом 6</w:t>
      </w:r>
      <w:r>
        <w:rPr>
          <w:rFonts w:eastAsia="Calibri"/>
          <w:sz w:val="28"/>
          <w:szCs w:val="28"/>
        </w:rPr>
        <w:t xml:space="preserve"> статьи 8 решения Совета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sz w:val="28"/>
          <w:szCs w:val="28"/>
        </w:rPr>
        <w:t xml:space="preserve"> Любинского муниципального района «Об утверждении Положения «О бюджетном процессе и межбюджетных отношениях в </w:t>
      </w:r>
      <w:r>
        <w:rPr>
          <w:sz w:val="28"/>
          <w:szCs w:val="28"/>
        </w:rPr>
        <w:t>Боголюбовском сельском поселении</w:t>
      </w:r>
      <w:r>
        <w:rPr>
          <w:rFonts w:eastAsia="Calibri"/>
          <w:sz w:val="28"/>
          <w:szCs w:val="28"/>
        </w:rPr>
        <w:t xml:space="preserve"> Любинского муниципального района Омской области», руководствуясь</w:t>
      </w:r>
      <w:r>
        <w:rPr>
          <w:sz w:val="28"/>
          <w:szCs w:val="28"/>
        </w:rPr>
        <w:t xml:space="preserve">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пределить основные направления бюджетной и налоговой политики Боголюбовского сельского поселения Люби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 xml:space="preserve">При составлении проекта бюджета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sz w:val="28"/>
          <w:szCs w:val="28"/>
        </w:rPr>
        <w:t xml:space="preserve"> Любинского муниципального района Омской области </w:t>
      </w:r>
      <w:r>
        <w:rPr>
          <w:sz w:val="28"/>
          <w:szCs w:val="28"/>
        </w:rPr>
        <w:t>на 2025 год и на плановый период 2026 и 2027 годов руководствоваться основными направлениями бюджетной и налоговой политики Боголюбовского сельского поселения Любинского муниципального района Омской области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В.В. Козловская</w:t>
      </w:r>
    </w:p>
    <w:p>
      <w:pPr>
        <w:pStyle w:val="21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21"/>
        <w:spacing w:before="0" w:after="0"/>
        <w:ind w:firstLine="709"/>
        <w:jc w:val="both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Боголюбовского сельского поселения Любин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8.2024 г. № 100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 Боголю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 на 2025 год и на плановый период 2026 и 2027годов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сновные полож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Боголю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бюджета Боголю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 (далее – бюджет поселения) на 2025 год и на плановый период 2026 и 2027 годов, подходов к его формированию, основных характеристик и прогнозируемых параметров бюджета посел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Боголюбовского сельского поселения Любинского муниципального района Омской области на 2025 год и на плановый период 2026 и 2027 годов должны обеспечить социальную и финансовую стабильность в Боголюбовском сельском поселении Любинского муниципального района Омской области, создать условия для устойчивого социально-экономического развития поселении я в соответствии с целями района, региональными целями и национальными целями развития стран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направления бюджетной и налоговой политики Боголюбовского сельского поселения Любинского муниципального района Омской области на 2025 год и на плановый период 2026 и 2027 годов подготовлены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7 мая 2024 года № 309</w:t>
        <w:br/>
        <w:t>«О национальных целях развития Российской Федерации на период до 2030 года и на перспективу до 2036 год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Омской области от 12 октября 2022 года № 543-п «О Стратегии социально-экономического развития Омской области до 2030 года», указом Губернатора Омской области от 23 августа 2024 года № 185 «Об основных направлениях бюджетной и налоговой политики Омской области на 2025 год и на плановый период 2026 и 2027 годов», постановления Администрации Любинского муниципального района от 28 августа 2024 года № 489-п «Об основных направлениях бюджетной и налоговой политики Любинского муниципального района Омской области на 2025 год и на плановый период 2026 и 2027 годов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ходя из задач и приоритетов социально-экономического развития Боголюбовского сельского поселения Любинского муниципального района Омской област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Боголюбовского сельского поселения Любинского муниципального Омской области в условиях выполнения обязательств, устанавливаемых соглашением о мерах по социально-экономическому развитию и оздоровлению муниципальных финансов Любинского муниципального района Омской области, заключаемым ежегодно между Комитетом финансов и контроля Администрации Любинского муниципального района Омской области и Главой Боголюбовского сельского поселения Любинского муниципального Омской обла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1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целях повышения стабильности ведения экономической деятельности на территории Боголюбовского сельского поселения Любинского муниципального района Омской области и роста налогового потенциала Боголюбовского сельского поселения Любинского муниципального района Омской области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. Основные направления налоговой политики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олю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юбинского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5 год и на плановый период 2026 и 2027 годов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налоговой политики Боголюбовского сельского поселения Любинского муниципального района Омской области на 2025 год и на плановый период 2026 и 2027 годов являю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доходной базы бюджета Боголюбовского сельского поселения Любинского муниципального района Омской области и обеспечение ее устойчиво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ия и мобилизации имеющихся ресурсов, в том числе по взысканию дебиторской задолженности по платежам, пеням и штрафам по ним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ведение оценки эффективности налоговых расходов Боголюбовского сельского поселения Любинского муниципального района Омской обла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юбинского муниципального района Омской области от 15 апреля 2020 года № 243-п «О Порядке формирования перечня и оценки налоговых расходов Любинского муниципального района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I. Основные направления бюджетной политики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олю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юбинского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5 год и на плановый период 2026 и 2027 годов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ая политика Боголюбовского сельского поселения Любинского муниципального района Омской области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Боголюбовского сельского поселения Любинского муниципального района Омской обла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направлениями бюджетной политики Боголюбовского сельского поселения Любинского муниципального района Омской области на 2025 год и на плановый период 2026 и 2027 годов являю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долгосрочной сбалансированности и финансовой устойчивости бюджета посел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задачей бюджетной политики Боголюбовского сельского поселения Любинского муниципального района Омской области является принятие мер по обеспечению сбалансированности и долгосрочной устойчивости бюджета поселения в условиях необходимости соблюдения ограничений в отношении дефицита бюджета поселен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ижение региональных целей и национальных целей развития Российской Федерации путем реализации мероприятий муниципальных программ Боголюбовского сельского поселения Любинского муниципального района Омской области, в целях повышения качества жизни насел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Боголюбовского сельского поселения Любинского муниципального района Омской области, повышение эффективности бюджетной системы Боголюбовского сельского поселения Любинского муниципального района Омской области, обеспечивающей расходование бюджетных средств в увязке с конкретным результато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Боголюбовского сельского поселения Любинского муниципального района Омской области и достижению результатов, максимальному привлечению средств вышестоящих бюджетов бюджетной системы российской Федерации в рамках реализации проек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установление расходных обязательств, не связанных с решением вопросов, отнес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и региональными законами к полномочиям органов местного самоуправл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оптимизированных проектных и технических решений, обеспечивающих минимизацию затрат бюджета поселения и своевременный ввод в эксплуатацию социально значимых объек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 увеличение доли муниципальных услуг, доступных в электронном виде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оприятий по развитию практик инициативного бюджетирования на территории Боголюбовского сельского поселения Любинского муниципального района Омской области в целях вовлечения граждан в бюджетный процесс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законностью, своевременностью, достижением целей, показателей и результатов реализации муниципальных программ Боголюбовского сельского поселения Любинского муниципального района Омской обла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обеспечение соблюдения получателям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бюджет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100" w:after="100"/>
      <w:textAlignment w:val="auto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491B023B5696565EC96882E3C030845205EBE51DB7FF31DEFAB2E3D3EEC81B74024DB9D53117BD6FB8Bm3w5B" TargetMode="External"/><Relationship Id="rId3" Type="http://schemas.openxmlformats.org/officeDocument/2006/relationships/hyperlink" Target="consultantplus://offline/ref=D64C0C1D2DD5DAC7951B91417AEF4E5BB6B686B38E705EDBC9C513DF264B399A1018AF8C6F77989B5C006308CE01D7D185602ED0E08AN810G" TargetMode="External"/><Relationship Id="rId4" Type="http://schemas.openxmlformats.org/officeDocument/2006/relationships/hyperlink" Target="consultantplus://offline/ref=D64C0C1D2DD5DAC7951B8F4C6C831152BAB8DCBE867852849C921588791B3FCF5058A9DF3D31C59D0A58395DCB1DDCCF87N61BG" TargetMode="External"/><Relationship Id="rId5" Type="http://schemas.openxmlformats.org/officeDocument/2006/relationships/hyperlink" Target="consultantplus://offline/ref=D64C0C1D2DD5DAC7951B91417AEF4E5BB0BB85B68C2709D998901DDA2E1B638A0651A0827275988E0A5125N51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25:00Z</dcterms:created>
  <dc:creator>BUD-Mezenceva</dc:creator>
  <dc:description/>
  <dc:language>en-US</dc:language>
  <cp:lastModifiedBy>User</cp:lastModifiedBy>
  <cp:lastPrinted>2024-08-30T09:22:00Z</cp:lastPrinted>
  <dcterms:modified xsi:type="dcterms:W3CDTF">2024-08-30T03:25:00Z</dcterms:modified>
  <cp:revision>2</cp:revision>
  <dc:subject/>
  <dc:title/>
</cp:coreProperties>
</file>